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7 правил хорошей растяжк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витие гибкости суставов помогает любому спортсмену оставаться в хорошей форме и избегать травм. Узнайте, как поднять свои достижения с помощью исчерпывающего руководства по растяжке!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втор: Джон Пол Катанцаро</w:t>
        <w:br/>
        <w:t>Как и в случае с дорожным движением, тренировки на растяжку подчиняются собственному своду правил. Строго придерживайтесь этих правил, и вы доберетесь до пункта назначения безопасно, уверенно и в отличной форме. Пренебрегайте ими, и останется только пенять на себя. Перед вами 17 важнейших правил, касающихся, в том числе и того, чего следует избегать, когда дело доходит до растяжки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то нужно делат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>1</w:t>
        <w:br/>
        <w:t>Выполняйте статические упражнения на растяжку для сохранения и увеличения гибкости, но делайте это после силовой тренировки, а не перед ней. Всего пара статических упражнений в конце тренировочной сессии снимет мышечную болезненность, и на следующий день вам не придется двигаться с грациозностью Железного Дровосека.</w:t>
        <w:br/>
        <w:t>2</w:t>
        <w:br/>
        <w:t>Растягивайте перенапряженные мышцы во время силовой тренировки любимой/сильной части тела. К примеру, если ваши грудные мышцы в полном порядке, а икроножные мышцы напряжены – обычное дело – растягивайте икроножные мышцы между подходами к жиму лежа. Чтобы по-настоящему увеличить гибкость за счет растяжки, вы должны выполнять ее часто. Это единственный способ повысить эффективность растяжки без превращения ее в неприятную повинность.</w:t>
        <w:br/>
        <w:t>3</w:t>
        <w:br/>
        <w:t>Используйте вытяжение, чтобы увеличить амплитуду движения и уменьшить риск компрессии или ущемления суставов. В спортзале для этих целей можно использовать эспандер, закрепленный на неподвижном объекте, например, на перекладине или силовой раме. Держите эспандер в руке во время упражнений на растяжку для верхней части тела, или прикрепите его к ступне или голеностопу для многочисленных вариантов растяжки нижней части тела.</w:t>
        <w:br/>
        <w:t>4</w:t>
        <w:br/>
        <w:t>Уделяйте внимание растяжке, если у вас есть проблемы с осанкой или положением определенных частей тела. Со временем мышцы укорачиваются, и это способствует фиксации неправильного положения. К схожим проблемам ведет постоянно повторяющаяся двигательная активность с ограниченной амплитудой движения (без максимально возможной амплитуды). Например:</w:t>
        <w:br/>
        <w:t>Ношение обуви на высоких каблуках ведет к укорочению икроножных мышц, поскольку мышцы постоянно находятся в состоянии чуть ли не полного сокращения.</w:t>
        <w:br/>
        <w:t>Посмотрите на свои пальцы: они почти всегда находятся в согнутом состоянии во время работы на клавиатуре, письма, еды, вождения, тренировок и т.п. Сгибатели бедра считаются самой «деревянной» мышцей человеческого организма. Будем говорить откровенно: среднестатистический человек около 40% своей жизни проводит в положении сидя!</w:t>
        <w:br/>
        <w:t>5</w:t>
        <w:br/>
        <w:t>Растягивайте мышцы и связки позвоночника между подходами к компрессионным упражнениям, таким как приседания или жим сидя. Случается, что люди теряют 20-40 мм роста после силовой тренировки! Вис на перекладине поможет решить вопрос с декомпрессией позвоночника.</w:t>
        <w:br/>
        <w:t>6</w:t>
        <w:br/>
        <w:t>Изучите свое тело на предмет перенапряженных мышц, а затем воздействуйте на проблемную зону с помощью растяжки. Всегда растягивайте напряженные мышцы в первую очередь, поскольку они могут ограничивать ваши возможности при выполнении упражнений с максимальной амплитудой движения. (Примечание: это тот случай, когда динамическая растяжка выполняется перед основной тренировкой.) Во время разминки используйте стандартные движения для поиска напряженных участков. Обнаружив их, используйте соответствующие приемы растяжки для устранения проблемы.</w:t>
        <w:br/>
        <w:t>7</w:t>
        <w:br/>
        <w:t>Отдавайте предпочтение растяжке с замкнутой кинетической цепью, а не открытой. Большинство людей растягивают мышцы задней поверхности бедра, забрасывая ногу на скамью, и наклоняясь в направлении пальцев стопы. Это пример растяжки с открытой цепью. Исследования показали, что растяжка с замкнутой кинетической цепью приводит к увеличению гибкости на 5 градусов. Любой тип растяжки, который сопровождается давлением на подошвы или ладони (это закрывает цепь) в большей степени активирует мощный рефлекс растяжения. Наклоны к стопам в положении стоя и растяжка сидя – это, на самом деле, совершенно разные процессы для вашей нервной системы.</w:t>
        <w:br/>
        <w:t>8</w:t>
        <w:br/>
        <w:t>Выполняйте плавные движения для восстановления. К примеру, популярные упражнения «потягивающаяся кошка» и «верблюд», которые выполняются на руках и коленях, полезны для нейронных структур позвоночника (позволяя нервам двигаться, они создают для них свободное пространство). Если вы страдаете от спинальных болей, 5-6 циклов подобной растяжки перед тренировкой даст положительный результат.</w:t>
        <w:br/>
        <w:t>9</w:t>
        <w:br/>
        <w:t>Растягивайте окружающие мышечные группы для увеличения амплитуды движения. Возьмите для примера подвздошно-большеберцовый тракт (ПБТ) – плотное фиброзное образование из соединительной ткани, которое проходит по наружной поверхности бедра и очень плохо поддается растяжке. Чтобы успешно решить проблему, нужно воздействовать на мышцы, находящиеся по обе стороны от ПБТ, в частности, квадрицепсы и мышцы задней поверхности. Упражнения с поролоновым валиком будут очень кстати.</w:t>
        <w:br/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то делать нельз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>10</w:t>
        <w:br/>
        <w:t>Нельзя оставаться в позиции сильного растяжения дольше 15 секунд ввиду риска развития мышечной гипоксии. Недостаток кислорода в мышцах развивается на фоне значительного усилия или напряжения. Это может стимулировать развитие соединительной ткани, что в свою очередь уменьшает силу и гибкость. Лучше использовать различные углы воздействия в течение коротких отрезков в статической растяжке, чем удерживать один угол на протяжении долгого времени. Вообще, возьмите за правило: чем интенсивнее растяжка, тем короче время воздействия.</w:t>
        <w:br/>
        <w:t>11</w:t>
        <w:br/>
        <w:t>Нельзя игнорировать упражнения силового тренинга, которые способствуют пассивной растяжке. Эти движения ведут к развитию гибкости и помогают вам тренироваться с максимальной амплитудой. Вот перечень лучших вариантов для частей тела:</w:t>
        <w:br/>
        <w:t>Бедра: становая тяга на прямых ногах или доброе утро Грудные мышцы: разведение и сведение гантелей на горизонтальной скамье Трицепсы: разгибание над головой в положении сидя Бицепсы: сгибания гантелей, сидя на наклонной скамье Широчайшие мышцы: пуловер с гантелью в положении лежа Мышцы средней части спины: тяга в тросовом тренажере сидя Абдоминальные: скручивания на фитболе Дельтовидные: подъем руки в сторону в тросовом тренажере Икроножная мышца: подъем на носки стоя Камбаловидная мышца: подъем на носки сидя</w:t>
        <w:br/>
        <w:t>12</w:t>
        <w:br/>
        <w:t>Нельзя растягиваться, едва проснувшись, особенно если у вас есть проблемы со спиной. Пусть пройдет как минимум один час после пробуждения. Пока вы спите, ваш позвоночник наполняется жидкостью, и риск травмы возрастает, если вы растягиваетесь сразу после сна.</w:t>
        <w:br/>
        <w:t>13</w:t>
        <w:br/>
        <w:t>Нельзя сокращать мышцу сразу после упражнения на растяжку, ведь этим вы сводите на нет все свои усилия. К примеру, вы беретесь за гриф в силовой раме одной рукой, сгибая колени, провисаете вниз насколько этой возможно и добиваясь отличной растяжки широчайших мышц. Но если вы подтягиваете себя вверх за счет мышц, которые вы только что растягивали, процесс теряет смысл. Используйте ноги, чтобы выйти из положения растяжения.</w:t>
        <w:br/>
        <w:t>14</w:t>
        <w:br/>
        <w:t>Нельзя использовать статическое растяжение мышц, которые вы собираетесь тренировать. Такая стратегия ведет к расслаблению мышц, и эксперименты</w:t>
        <w:br/>
        <w:t>Безымянный показывают, что это уменьшает силу и мощность. Кроме того, статическое растяжение перед физической нагрузкой повышает риск травм, а не предупреждает их. Хотя возможны исключения для одеревенелых мышц, в большинстве случаев вам следует выполнять статическую растяжку после двигательной активности или упражнения.</w:t>
        <w:br/>
        <w:t>15</w:t>
        <w:br/>
        <w:t>Нельзя задерживать дыхание, поскольку это увеличивает напряжение мышц. Вместо этого вы должны расслабиться за счет удлинения фазы выдоха, а не вдоха. Имейте в виду, что увеличение частоты дыхания (гипервентиляция) обладает возбуждающим действием. Это может помочь перед тяжелым подходом к становой тяге, но не во время растяжки!</w:t>
        <w:br/>
        <w:t>16</w:t>
        <w:br/>
        <w:t>Нельзя верить мифу, что силовой тренинг лишает вас гибкости! Джон Гримек, тяжелоатлет и чемпион мира по бодибилдингу в 30-х и 40-х годах прошлого столетия, выполнял обратное сальто и садился на шпагат во время своей программы позирования. Том Платц, чемпион мира по бодибилдингу в 1970-х, 1980-х годах, также демонстрировал чудеса гибкости, несмотря на то, что он обладал, пожалуй, самыми мощными ногами во всем мире бодибилдинга. Платц выполнял полные глубокие приседания и был известен тем, что мог не только коснуться своих пальцев ног, но и поцеловать собственные колени! Вот какими податливыми были его мышцы, так что не верьте слухам!</w:t>
        <w:br/>
        <w:t>Силовой тренинг увеличивает гибкость, если вы пропорционально развиваете агонисты и антагонисты и тренируетесь с максимальной амплитудой движения. На самом деле, полноамплитудные упражнения увеличивают и пассивную, и активную подвижность. Как минимум средней гибкостью обладают такие спортсмены, как метатели копья, тяжелоатлеты, гимнасты и рестлеры, что опровергает теорию о чрезмерно развитой мускулатуре.</w:t>
        <w:br/>
        <w:t>Более того, тяжелоатлеты зачастую могут приседать глубже, чем другие спортсмены, разрушая миф о том, что силовой тренинг и огромные мышцы уменьшают гибкость! Немало исследований подтверждают правоту этих слов.</w:t>
        <w:br/>
        <w:t>17</w:t>
        <w:br/>
        <w:t>Нельзя растягиваться, если вы и так слишком мобильны! Это действительно противопоказано. Если вы хотите расслабиться, примите теплую ванну или послушайте классическую музыку. Существует обратная связь между гибкостью и стабильностью. Быть задеревенелым это одно, но другая крайность может приводить к расхлябанности суставов, а в этом нет ничего хорошего. Каждому суставу нужна оптимальная – не максимальная – статическая и динамическая гибкость.</w:t>
        <w:br/>
        <w:t>«Растягивайте» свои достижения. Для всего можно найти время и место, и растяжка – не исключение. Если вы будете придерживаться этих фундаментальных правил, вы получите максимальный эффект от каждого упражнения</w:t>
      </w:r>
      <w:r>
        <w:rPr>
          <w:rFonts w:cs="Arial" w:ascii="Arial" w:hAnsi="Arial"/>
          <w:color w:val="000000"/>
          <w:shd w:fill="FFFFFF" w:val="clear"/>
        </w:rPr>
        <w:t xml:space="preserve"> на растяжку!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840730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4T04:39:00Z</dcterms:modified>
  <cp:revision>4</cp:revision>
  <dc:subject/>
  <dc:title/>
</cp:coreProperties>
</file>