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.05.20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> </w:t>
      </w:r>
      <w:r>
        <w:rPr>
          <w:color w:val="494949"/>
          <w:shd w:fill="FFFFFF" w:val="clear"/>
        </w:rPr>
        <w:t xml:space="preserve">Бег в медленном темпе до 5 мин. Упражнения в ходьбе и 2—3 дыхательных упражнения. 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Руки в стороны. Ускоряющиеся кружения руками вперед (4 раза) и назад (4 раза). Повторить 4—6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Свободные взмахи руками вперед-вверх, сильно вытягивая тело и высоко поднимаясь на носки, и назад вверх, слегка сгибая и разгибая ноги. Повторить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Из основной стойки взмах руками в стороны и ногой назад повыше, поднимаясь на носок. Повторить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Руки вверх. Наклоняя туловище вперед-вниз, сделать энергичный взмах руками вниз-назад-вверх. Повторить 8—10 ра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 пошире, руки в стороны. Наклоняясь вперед, рукой коснуться носка разноименной ноги. Выпрямиться (кадр 1). Повторить 6—8 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Из упора лежа переходить в упор присев и обратно, постепенно ускоряя темп движений. Выполнить 2 серии по 10—12 раз. Между сериями отдохнуть15—2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Сидя, опереться руками сзади, и делать встречные ускоряющиеся движения ногами вверх и вниз, не касаясь пола. Выполнить 2—3 серии по 10—12 раз. Между сериями отдохнуть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Сидя ноги врозь, наклоняя туловище повернуться направо и перейти в упор лежа на согнутых руках (ноги не отделять от пола) и сделать 2—3 пружинящих покачивания туловищем (кадр 2). То же с поворотом направо. Выполнить 6—8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Лежа на спине, поднять ноги вверх и коснуться носками пола за головой (кадр 3). Выполнить 2 серии по 6—12 раз в каждой. Между сериями отдохнуть лежа или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Стоя лицом к стене на расстоянии шага, упасть вперед с прямым телом, мягко сгибая руки, и оттолкнуться от стены в исходное положение. Постепенно расстояние до стены увеличивать. Выполнить 2 серии по 8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1. Подскоки на месте толчком двух ног, на каждый третий подскок, который выполняется повыше, попеременно разводить ноги в стороны, вперед и назад, сгибать ноги и подтягивать колени к груди. Выполнить 3 серии подскоков по 6—8 вариантов прыжков в каждой. Между сериями подскоков отдохнуть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Выполнить серию специальных беговых упражнений: бег высоко поднимая бедра, семенящий бег, прыжки в шаге, ускорение. 15 сек с медленным продвижением вперед, чередовать с ходьбой 20 сек, 4 серии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Ускорения из положения с опорой на одну руку. По сигналу выполнить 6—7 старт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сопротивление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Взяться за руки, слегка присесть и, отклонившись немного назад, тянуть партнера назад, стараясь сдвинуть его с места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В выпаде вперед упереться руками друг другу в плечи и стараться сдвинуть партнера с места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Стать на колено и выпрямлять руки вверх, преодолевая сопротивление партнера. Сгибая руки к плечам, оказывать сопротивление партнеру, давящему на руки вниз (как показано на рисунке ниже). Повторить 8—10 раз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116268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Стоя лицом друг к другу, сделать небольшой выпад вперед, упереться ладонями. Попеременно сгибать и разгибать руки, оказывая сопротивление. Повторить 8—10 раз каждой рукой.</w:t>
      </w:r>
    </w:p>
    <w:p>
      <w:pPr>
        <w:pStyle w:val="Style16"/>
        <w:shd w:fill="FFFFFF" w:val="clear"/>
        <w:spacing w:before="144" w:after="288"/>
        <w:rPr>
          <w:i/>
          <w:i/>
          <w:color w:val="494949"/>
        </w:rPr>
      </w:pPr>
      <w:r>
        <w:rPr>
          <w:rStyle w:val="Emphasis"/>
          <w:color w:val="494949"/>
        </w:rPr>
        <w:t>Упражнения  с бутылками</w:t>
      </w:r>
      <w:r>
        <w:rPr>
          <w:i/>
          <w:color w:val="494949"/>
        </w:rPr>
        <w:t>, наполненными водой, весом 5 кг ( 2-1,5кг )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Стоя ноги врозь, поднять бутылку на прямых руках вверх. Наклониться вперед и выпрямиться. Повторить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, бутылка за головой. Круговые движения туловищем. Повторить по 6—8 раз в каждую сторону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От плеча толкнуть бутылку одной рукой вверх. Повторить 8—10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Лежа на спине отжимать бутылкумдвумя руками от груди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Лежа на спине , поднять руки вверх и зацепиться ногами за диван. Сесть и снова лечь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Ходьба в полуприседе с бутылкой на плечах —50—60 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7. Из полуприседа подскоки с бутылкой на плечах, выпрямляя тело. Повторить 25—3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Вращение бутылки вокруг тела, как предварительное вращение молота, по 6—8 раз в каждую сторону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9. Толчком ног прыжки вверх на упругих, почти выпрямленных ногах, держа на плечах утяжеление (или гриф штанги 20—25 кг). Выполнить 2—3 серии по 10—16 прыжков в кажд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0. Из приседа прыжок вверх с тем же грузом на плечах, полностью выпрямляясь в полете. Девочкам  выполнять упражнение из полуприседа. Выполнить 2—3 серии по 10—12 прыжков в каждой.</w:t>
      </w:r>
    </w:p>
    <w:p>
      <w:pPr>
        <w:pStyle w:val="Style16"/>
        <w:shd w:fill="FFFFFF" w:val="clear"/>
        <w:spacing w:before="144" w:after="288"/>
        <w:rPr>
          <w:rStyle w:val="Emphasis"/>
          <w:rFonts w:ascii="Verdana" w:hAnsi="Verdana" w:cs="Verdana"/>
          <w:i w:val="false"/>
          <w:i w:val="false"/>
          <w:iCs w:val="false"/>
          <w:color w:val="494949"/>
          <w:sz w:val="18"/>
          <w:szCs w:val="18"/>
        </w:rPr>
      </w:pPr>
      <w:r>
        <w:rPr>
          <w:color w:val="494949"/>
        </w:rPr>
        <w:t>После каждого упражнения поочередные легкие подскоки на одной ноге, расслабляя другую</w:t>
      </w:r>
      <w:r>
        <w:rPr>
          <w:rFonts w:cs="Verdana" w:ascii="Verdana" w:hAnsi="Verdana"/>
          <w:color w:val="494949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09:00Z</dcterms:created>
  <dc:creator>Пользователь Windows</dc:creator>
  <dc:description/>
  <dc:language>en-US</dc:language>
  <cp:lastModifiedBy>Пользователь Windows</cp:lastModifiedBy>
  <dcterms:modified xsi:type="dcterms:W3CDTF">2020-05-01T04:09:00Z</dcterms:modified>
  <cp:revision>2</cp:revision>
  <dc:subject/>
  <dc:title/>
</cp:coreProperties>
</file>