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4.04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о время ходьбы поднять руки вперед-вверх, сделать три рывка назад (вдох), опустить руки вниз, сделать два-три рывка назад (выдох)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тоя на одной ноге, свободные размахивания ногой и руками вперед и назад . Повторить 8—10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, согнутые руки поднять вверх — наклонив туловище вперед, сделать два-три пружинистых покачивания книзу (выдох). Выпрямить туловище, сделать руками два-три рывка назад (вдох) 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Большой выпад вперед, руки вверх—2—3 пружинящих покачивания туловищем вниз-вперед в сочетании с рывком руками назад . Повторить по 4—6 раз в выпаде правой и лев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, руки в стороны — два-три рывка руками влево-назад, затем вправо-назад с поворотом туловища. Повторить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розь, стопы параллельны — присесть, руки вперед и сделать дополнительных 2—3 пружинистых приседания в нем. Встать, развести руки в стороны и выполнить ими два-три рывка назад. Повторить 4—6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7. Отставить ногу назад на носке, руки вверх — взмах ногой вперед, одновременно наклоняя к ней туловище и делая энергичный мах руками вниз-назад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8. Ноги врозь пошире — сгибая левую ногу, наклонить туловище вправо, одновременно левую руку за голову, правую за спину . Повторить 6—8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9. Небольшие прыжки вверх, отталкиваясь почти прямыми ногами. В каждом третьем более высоком прыжке сгибать ноги и подтягивать колени к груди, руки отводить назад. Выполнить 1—2 серии по 4—6 высоких прыжков в кажд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0. Во время ходьбы на каждый третий шаг делать энергичный мах ногой и руками вверх (по возможности ногу не сгибать), высоко поднимаясь на носок опорной ноги, стараясь ее сгибать возможно меньше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1. В легком, беге, поочередно отталкиваясь ногами, прыжки вверх с широким разведением ног. Приземляться мягко на две ноги. Выполнить две серии по 6—8 прыжков. Между сериями спокойная ходьба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  <w:shd w:fill="FFFFFF" w:val="clear"/>
        </w:rPr>
        <w:t>1. Бег с предварительной ходьбой — пройти по дорожке спокойным шагом 5— 7 шагов, затем выполнить 3—5 шагов ускоренным шагом, наклоняя туловище вперед, сгибая руки в локтевых суставах, и перейти на бег. Повторить 4—5; раз по 30 м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В упоре стоя у барьера или изгороди бег на месте, высоко поднимая бедра. Следить за тем, чтобы опорная нога и туловище составляли прямую линию; бедро маховой ноги поднималось достаточно высоко, а угол между бедром и голенью был острым; стопа маховой ноги ставилась на опору рядом со стопой опорной ноги, а пятка не опускалась на землю. Проделать в умеренном темпе 3 раза по 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прыжках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рыжки с ноги на ногу, отталкиваясь по намеченным линиям на расстоянии 1,5—2 м. Выполнить 2—3 серии по 6—10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прыжки толчком двух ног, делая энергичные и согласованные движения руками; расстояние между линиями сократить до 1 м. Выполнить 2—3 серии по 6—8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Ходьба, а затем прыжки через метки, сделанные на грунте, с предварительной ходьбой, повторяя по два раза отталкивание каждой ногой. Выполнить 2—3 серии по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мячо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 xml:space="preserve"> </w:t>
      </w:r>
      <w:r>
        <w:rPr>
          <w:color w:val="494949"/>
        </w:rPr>
        <w:t>1. Ноги врозь, руки с мячом вверх(вместо мяча можно взять гантели или бутыку с водой 1,5-2 л, только на это упражнение). Согнуть руки, не опуская локти, мяч опустить за голову, разогнуть руки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. Подбрасывать мяч двумя прямыми руками вверх и ловить, мягко подседая. Повторить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Ноги чуть шире плеч, мяч в правой руке на плече (как при толкании). Сделать легкий подсед и наклониться направо, затем, разгибая ноги и туловище, толкнуть мяч вверх повыше. Мяч не ловить.</w:t>
        <w:br/>
        <w:t>Повторить по 6—8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Бросить мяч через голову наза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Бросить мяч из-за головы вперед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Бросить мяч вперед с замаха между ногами 6—8 раз.</w:t>
      </w:r>
    </w:p>
    <w:p>
      <w:pPr>
        <w:pStyle w:val="Normal"/>
        <w:shd w:fill="FFFFFF" w:val="clear"/>
        <w:spacing w:lineRule="auto" w:line="240"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4:00Z</dcterms:created>
  <dc:creator>Пользователь Windows</dc:creator>
  <dc:description/>
  <dc:language>en-US</dc:language>
  <cp:lastModifiedBy>Пользователь Windows</cp:lastModifiedBy>
  <dcterms:modified xsi:type="dcterms:W3CDTF">2020-04-15T05:14:00Z</dcterms:modified>
  <cp:revision>2</cp:revision>
  <dc:subject/>
  <dc:title/>
</cp:coreProperties>
</file>