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.04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о время ходьбы поднять руки вперед-вверх, сделать три рывка назад (вдох), опустить руки вниз, сделать два-три рывка назад (выдох)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тоя на одной ноге, свободные размахивания ногой и руками вперед и назад . Повторить 8—10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, согнутые руки поднять вверх — наклонив туловище вперед, сделать два-три пружинистых покачивания книзу (выдох). Выпрямить туловище, сделать руками два-три рывка назад (вдох) . Повторить 6—8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4. Большой выпад вперед, руки вверх—2—3 пружинящих покачивания туловищем вниз-вперед в сочетании с рывком руками назад . Повторить по 4—6 раз в выпаде правой и лев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, руки в стороны — два-три рывка руками влево-назад, затем вправо-назад с поворотом туловища. Повторить 4—6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розь, стопы параллельны — присесть, руки вперед и сделать дополнительных 2—3 пружинистых приседания в нем. Встать, развести руки в стороны и выполнить ими два-три рывка назад. Повторить 4—6 раз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7. Отставить ногу назад на носке, руки вверх — взмах ногой вперед, одновременно наклоняя к ней туловище и делая энергичный мах руками вниз-назад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8. Ноги врозь пошире — сгибая левую ногу, наклонить туловище вправо, одновременно левую руку за голову, правую за спину . Повторить 6—8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9. Небольшие прыжки вверх, отталкиваясь почти прямыми ногами. В каждом третьем более высоком прыжке сгибать ноги и подтягивать колени к груди, руки отводить назад. Выполнить 1—2 серии по 4—6 высоких прыжков в каждой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0. Во время ходьбы на каждый третий шаг делать энергичный мах ногой и руками вверх (по возможности ногу не сгибать), высоко поднимаясь на носок опорной ноги, стараясь ее сгибать возможно меньше. Повторить 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1. В легком, беге, поочередно отталкиваясь ногами, прыжки вверх с широким разведением ног. Приземляться мягко на две ноги. Выполнить две серии по 6—8 прыжков. Между сериями спокойная ходьба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Бег высоко поднимая бедра — 2х5 сек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Бег с предварительной ходьбой (6 сек + 12 сек + 6 сек) на месте со средней скоростью, отдых, медленная ходьба к мест у старт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Бег 1 мин.на месте с переменной скоростью: 20 сек со средней скоростью +20 сек очень медленно, стараясь восстановить дыхание, +20 сек с такой же скоростью, как на первом отрезке.</w:t>
        <w:br/>
        <w:t>Отдохнуть в спокойной ходьбе (1 мин) и повторить упражнени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  <w:shd w:fill="FFFFFF" w:val="clear"/>
        </w:rPr>
        <w:t>Упражнения в прыжках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 на ширине стопы, ступни параллельны. Не сгибая ног в коленном я тазобедренном суставах, сделав энергичный мах согнутыми руками (назад-вниз и вверх), отделить тело от опоры. Повторить 10—15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Стоя на толчковой ноге, 2—3 размахивания свободной ногой вперед и назад. После замаха сделать энергичный мах вперед-вверх выпрямляющейся ногой (стопу сильно взять на себя) и отделиться от опоры, не сгибая опорной ноги. Приземляться на толчковую ногу (кадр 1). Повторить 5 раз по 3—4 прыжка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С 2—3 шагов вывести выпрямленную толчковую ногу вперед, быстро поставить ее на грунт с пятки на всю стопу, продвинуть тело на слегка сгибающуюся толчковую ногу и, делая мах, оттолкнуться вверх. Руками выполнять такие же энергичные движения, как в упражнении 1, а маховой ногой — как в упражнении 2. Приземляться на обе ноги или на толчковую ногу (кадр 2). Повторить 5 раз по 3—4 прыжка подряд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Упражнения с мячо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Ноги врозь, руки с мячом поднять вверх. Сгибая руки, опускать мяч за голову и возвращаться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. Подбрасывать мяч двумя прямыми руками вверх и ловить, мягко подседая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Рукой толкать мяч вверх повыше из небольшого подседа с наклоном туловища. Повторить 8—10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Бросить мяч через голову назад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Бросить мяч из-за головы вперед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Бросить мяч прямыми руками вперед с замаха между ногами 8—10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7:00Z</dcterms:created>
  <dc:creator>Пользователь Windows</dc:creator>
  <dc:description/>
  <dc:language>en-US</dc:language>
  <cp:lastModifiedBy>Пользователь Windows</cp:lastModifiedBy>
  <dcterms:modified xsi:type="dcterms:W3CDTF">2020-04-17T04:27:00Z</dcterms:modified>
  <cp:revision>2</cp:revision>
  <dc:subject/>
  <dc:title/>
</cp:coreProperties>
</file>