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32"/>
          <w:szCs w:val="32"/>
          <w:shd w:fill="FFFFFF" w:val="clear"/>
        </w:rPr>
        <w:t>Как здоровее бегать: босиком, почти босиком или в беговой обуви?</w:t>
      </w:r>
      <w:r>
        <w:rPr>
          <w:rFonts w:cs="Times New Roman" w:ascii="Times New Roman" w:hAnsi="Times New Roman"/>
          <w:b/>
          <w:i/>
          <w:color w:val="000000"/>
          <w:sz w:val="32"/>
          <w:szCs w:val="32"/>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ука о том, нужно ли иметь специальную обувь для ходьбы, бега, тенниса, баскетбола или вообще можно бегать босиком?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 последние несколько десятилетий фирмы-производители потратили миллионы долларов на изучение того, как именно обувь влияет на мышцы и суставы при движении, а также вложили массу средств в разработку новых современных технологий, желая сделать свою продукцию более удобной, прочной и функционально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ез сомнения, у спортивной обуви долгая история, и она претерпела множество изменений, прежде чем мы получили то, что имеем сейчас. Как говорится, нет предела совершенству. Однако возникает вопрос: как отличить правду от рекламных трюков ушлых производителей? На что в первую очередь следует обратить внимание?</w:t>
      </w:r>
      <w:r>
        <w:rPr>
          <w:rFonts w:cs="Times New Roman" w:ascii="Times New Roman" w:hAnsi="Times New Roman"/>
          <w:color w:val="000000"/>
          <w:sz w:val="24"/>
          <w:szCs w:val="24"/>
        </w:rPr>
        <w:br/>
        <w:br/>
      </w:r>
      <w:r>
        <w:rPr>
          <w:rFonts w:cs="Times New Roman" w:ascii="Times New Roman" w:hAnsi="Times New Roman"/>
          <w:i/>
          <w:color w:val="000000"/>
          <w:sz w:val="24"/>
          <w:szCs w:val="24"/>
          <w:shd w:fill="FFFFFF" w:val="clear"/>
        </w:rPr>
        <w:t>Где нужна спортивная обувь.</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ым очевидным преимуществом специализированной обуви является то, что она не скользит. В таких видах спорта, как футбол, когда игра идет на траве, спортсмену благодаря специальным шипам или наклейкам на подошвах легче начинать бежать, останавливаться или менять направление. Да и при выполнении различных видов спортивных упражнений (например, при поднятии тяжестей) сила трения тоже играет важную роль.</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следование 2007 года показало, что испытуемые могли поднимать больший вес, затрачивая меньшее количество энергии, если делали это в более устойчивой обуви с менее скользкой подошвой.</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игровых видах спорта, таких как теннис и баскетбол, к обуви предъявляются весьма специфические требования. В 2008 году в American Journal of Sports Medicine были опубликованы результаты исследования, установившего, что прыжки и внезапное изменение направления движения вызывают в 2 раза большее давление на пятки, чем бег по прямой линии.</w:t>
      </w:r>
    </w:p>
    <w:p>
      <w:pPr>
        <w:pStyle w:val="Normal"/>
        <w:ind w:firstLine="708"/>
        <w:jc w:val="both"/>
        <w:rPr/>
      </w:pPr>
      <w:r>
        <w:rPr>
          <w:rFonts w:cs="Times New Roman" w:ascii="Times New Roman" w:hAnsi="Times New Roman"/>
          <w:color w:val="000000"/>
          <w:sz w:val="24"/>
          <w:szCs w:val="24"/>
          <w:shd w:fill="FFFFFF" w:val="clear"/>
        </w:rPr>
        <w:t>Это наблюдение нашло отражение в структурных различиях между кроссовками для игровых видов спорта и кроссовками для бега. Последние сделаны так, чтобы в них было идеально с каждым шагом перекатывать стопу с пятки на носок. Поэтому они не подходят для спортивных игр, и наоборот. Так что, если вы собираетесь приобрести только одну пару кроссовок, сначала определитесь, какой вид спорта для вас наиболее важен.</w:t>
      </w:r>
      <w:r>
        <w:rPr>
          <w:rFonts w:cs="Times New Roman" w:ascii="Times New Roman" w:hAnsi="Times New Roman"/>
          <w:color w:val="000000"/>
          <w:sz w:val="24"/>
          <w:szCs w:val="24"/>
        </w:rPr>
        <w:br/>
        <w:br/>
      </w:r>
      <w:r>
        <w:rPr>
          <w:rFonts w:cs="Times New Roman" w:ascii="Times New Roman" w:hAnsi="Times New Roman"/>
          <w:i/>
          <w:color w:val="000000"/>
          <w:sz w:val="24"/>
          <w:szCs w:val="24"/>
          <w:shd w:fill="FFFFFF" w:val="clear"/>
        </w:rPr>
        <w:t>Защищает ли спортивная обувь от травм?</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ак насчет защиты от травм? Здесь исследования не дают однозначного ответа. Возьмем обувь со специальным дизайном, которая, казалось бы, предлагает очевидные преимущества: например, высокие баскетбольные кроссовки должны снижать риск получения травм, поскольку лодыжки в них лучше зафиксированы.</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ако, согласно обзору, проведенному в 2008 году Кокрановским сотрудничеством, все попытки доказать связь между ношением баскетболистами специальной обуви и снижением количества полученных травм, оказались несостоятельны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То же самое относится и к кроссовкам для бега. Было проведено множество экспериментов с целью выяснить, каким образом разные типы кроссовок меняют нагрузку на мышцы и суставы бегуна. Однако сделать следующий шаг — доказать, что ношение того или иного типа спортивной обуви снижает (или, напротив, повышает) вероятность получения травм, — оказалось непросто.</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ные из Центра спортивной медицины им. Аллена Мак-Гэвина в Ванкувере выбрали в качестве объекта для наблюдения более 60 000 спортсменов-любителей, ежегодно участвующих в традиционном 10-километровом забеге Vancouver Sun Run, проанализировав данные за последние 20 лет. «Травмы все еще случаются, — говорит автор исследования Джек Таунтон, бывший главный врач на Олимпийских играх 2010 года, — но, по мере того как спортивная обувь с годами совершенствуется, их становится все меньше».</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унтон обнаружил любопытную закономерность: вероятность травмы минимальна в новой обуви и увеличивается после 4 месяцев ношения кроссовок у мужчин и после 6 месяцев у женщин. Это объясняется тем, что в целом представители сильного пола весят больше, что приводит к более быстрому износу обув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В 2010 году в лаборатории Таунтона провели эксперимент. В зависимости от положения стоп спортсменов им было рекомендовано носить обувь определенного типа (нейтральную, стабилизирующую или контролирующую движения). Как было установлено, на протяжении последующих 13 недель это не только не снизило уровень травматизма, но и, напротив, бегуны, которым было предписано надевать тяжелые, «контролирующие движение» кроссовки, получили больше травм, чем участники двух других групп, которым раздали обувь, независимо от прон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ы все больше убеждаемся в том, что технологии производства спортивной обуви соперничающих между собой фирм не слишком отличаются друг от друга.</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Исследование ученых из Техасского университета Эль-Пасо, результаты которого были опубликованы в 2009 году в British Journal of Sports Medicine, не выявило никаких отличий между воздействием на ноги спортсменов, пробежавших более 250 км, трех различных видов кроссовок (на воздушной подушке, на гелевой подошве и на пружинах). Тем не менее, если вы собираетесь на пробежку, все же разумнее будет надеть кроссовки для бега (не важно, какого типа), нежели обувь, предназначенную для занятий теннисом или баскетболом. Если только, конечно, вы не решили бегать босиком…</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может ли бег босиком избежать трав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рождены, чтобы бегать босиком». Эта модная присказка уже успела набить оскомину: отчасти благодаря вышедшему в 2009 году бестселлеру Кристофера Макдугла «Рожденный бежать» (Born to Run), а отчасти — антропологу из Гарвардского университета Дэниэлу Либерману, который утверждает, что именно бег на длинные дистанции привел к эволюции человеческого тел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екоторые исследователи утверждают, что якобы последние эксперименты по биомеханике научно доказывают: по ряду соображений лучше вовсе отказаться от кроссовок или же бегать в минималистической обуви, которая просто защищает стопы. Однако к подобным заявлениям следует относиться с осторожностью.</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Вопрос о том, повышают или понижают кроссовки уровень травматизма, до сих пор остается открытым. В 2009 году австралийский ученый Крейг Ричардс, специалист по спортивной обуви, заявил в статье, опубликованной в British Journal of Sports Medicine, что не имеется никаких научных доказательств того, что современные кроссовки снижают риск получения трав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оизводители обуви будут пытаться облапошить вас, ссылаясь на результаты сотен экспериментов по биомеханике, — пишет он. — Но эти исследования просто показывают, что обувь меняет нагрузку на ноги спортсмена. Однако никто не знает наверняка, каким образом это сказывается на риске получения травм».</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В 2010 году Либерман опубликовал в журнале Nature результаты эксперимента, в котором участвовали легкоатлеты из США и Кении. Он сделал 2 главных вывода: во-первых, бегая босиком, человек приземляется на переднюю или среднюю часть стопы, а в обуви — на пятку; во-вторых, при беге в обуви вертикальная нагрузка, оказываемая на стопу, колени и всю ногу, оказывается в 3 раза выше. Газетные репортеры посчитали это веским аргументом в пользу того, что бег босиком полезнее. Однако на самом деле это ровным счетом ничего не доказывает: именно такой вид биомеханических исследований Ричардс отвергает как бесполезные, потому что они не сообщают ничего нового о риске получения трав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езультаты другого эксперимента, на сей раз проведенного Кэйси Кэрриган и ее коллегами из Вирджинского университета, вызвали в начале 2010 года еще больший резонанс в СМИ. Тогда появились сенсационные заявления: дескать, кроссовки вредят ногам даже больше, чем обувь на высоких каблуках. На самом же деле это исследование показало, что специальная обувь для бега заставляет коленные и бедренные суставы изгибаться в большей степени. Журналисты самостоятельно сравнили эти данные с более ранними, полученными в результате исследования ходьбы на высоких каблуках, и сделали на основе этого весьма сомнительное заключени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днако, бесспорно, научная мысль не стоит на месте. Сегодня, например, уже больше не считается, что мягкие, так называемые амортизационные, стельки являются лучшей защитой от травм. «Хотелось бы, чтобы компании-производители наконец перестали рассказывать сказки про гелевые подошвы, воздушные подушки и прочее, — говорит Саймон Бартолд, австралийский ученый — исследователь обувных технологий, консультирующий японскую корпорацию ASICS, являющуюся одним из лидеров по производству спортивной обуви и одежды. — Необходим принципиально новый подход, — считает он. — Недаром, например, компания Nike выпустила серию минималистических кроссовок Free, а в ASCIS потихоньку отказались от концепции “контроля движения”.</w:t>
      </w:r>
    </w:p>
    <w:p>
      <w:pPr>
        <w:pStyle w:val="Normal"/>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то же время переходить на бег босиком не стоит, поскольку не существует научных доказательств того, что спортсмены — как любители, так и профессионалы — выиграют, если совсем откажутся от обуви». «Конечно, — скажете вы, — Бартолд работает на компанию ASCIS, поэтому ему нельзя полностью доверять, верно?» Однако исследование Либермана спонсировала компания Vibram, которая выпускает кроссовки FiveFinger, симули- рующие бег босиком. А что касается Кэрриган и Ричардса, то эти двое сами являются основателями компаний по производству минималистической спортивной обув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Я ни в коем случае не собираюсь дискредитировать все новые исследования бега босиком. Напротив, они, по моему мнению, весьма полезны, ибо предоставляют нам ценную информацию о механизме бега. Вполне возможно, что бег босиком (или почти босиком) поможет кому-то избежать травм и добиться неплохих спортивных результатов.</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Можно, например, для начала устраивать 5-минутные пробежки босиком по траве пару раз в неделю, а потом постепенно увеличивать время и интенсивность тренировок. Каждый имеет право на собственный выбор, однако хочу напомнить вам еще раз: связь между бегом босиком и снижением риска получения травм до сих пор не доказана. (При этом всем отлично известно, насколько отрицательными могут быть последствия, если во время подобной пробежки вы случайно наступите на что-нибудь остр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9:00Z</dcterms:created>
  <dc:creator>Пользователь Windows</dc:creator>
  <dc:description/>
  <dc:language>en-US</dc:language>
  <cp:lastModifiedBy>Пользователь Windows</cp:lastModifiedBy>
  <dcterms:modified xsi:type="dcterms:W3CDTF">2020-06-26T05:09:00Z</dcterms:modified>
  <cp:revision>2</cp:revision>
  <dc:subject/>
  <dc:title/>
</cp:coreProperties>
</file>