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cs="Times New Roman"/>
          <w:b/>
          <w:b/>
          <w:i/>
          <w:i/>
          <w:color w:val="49494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94949"/>
          <w:sz w:val="32"/>
          <w:szCs w:val="32"/>
        </w:rPr>
        <w:t>Метание гранаты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а соревнованиях по легкой атлетике гранату метают с разбега от планки длиной 3,66 м в коридор шириной 10 м. Вес гранаты для мужчин и женщин 700 г, для юношей и девушек — 50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en-US" w:eastAsia="en-US"/>
        </w:rPr>
        <w:drawing>
          <wp:inline distT="0" distB="0" distL="0" distR="0">
            <wp:extent cx="182816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Гранату держат способом, показанным на рисунке. Обхватывают четырьмя пальцами так, чтобы согнутый мизинец касался торца ручки; продольная ось гранаты находится в линии предплечья. Лишь при выполнении броска кисть вначале сгибается в тыльном направлении, а потом во время хлесткого движения рукой — в ладонном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о время разбега гранату держат над плечом. Полусогнутая рука с гранатой- свободной двигается вперед-назад в такт бега. Разбег, бросковые шаги и метание гранаты выполняются так же, как и при метании копья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дняв гранату над плечом, метатель начинает разбег (25—30 м). В первой части разбега движение прямолинейное и равноускоренное (до 20 м), затем следуют пять бросковых шагов (до 10 м)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en-US" w:eastAsia="en-US"/>
        </w:rPr>
        <w:drawing>
          <wp:inline distT="0" distB="0" distL="0" distR="0">
            <wp:extent cx="3810000" cy="201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пав левой ногой на контрольную отметку примерно за 10 м от планки для метания (кадры 2—4), делая шаг с правой ноги (с пятки), метатель начинает плавно отводить гранату по дуге, посылая руку вперед-вниз. Затем во время второго шага левой ногой с пятки он переводит руку с гранатой вниз-назад 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Третий шаг с правой ноги, так называемый «скрестный», — наиболее ответственный, так как во время его выполнения происходит подготовка к метанию. Его делают быстро за счет толчка левой ноги и махового движения правой, стопа которой ставится с наружной части пятки на всю подошву, поворачиваясь носками на 45° к линии разбега. Ускоренное движение ног и таза опережает верхнюю часть туловища и руку с гранатой. Туловище наклоняется в сторону, противоположную направлению метания; рука с гранатой поднимается до высоты плечевого сустава в том же направлении 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 четвертым шагом начинается бросок гранаты. Левая нога ставится на грунт с пятки стопой внутрь до 45° к линии метания и несколько левее от этой линии (20—30 см)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Выпрямляя и поворачивая правую ногу влево, метатель поворачивает туловище грудью в направлении метания, выводит таз вперед на левую ногу и, поднимая локоть руки с гранатой вверх, переходит в положение «натянутого лука»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ышцы передней части туловища сильно растягиваются и вслед за этим быстро сокращаются. Вначале сокращаются мышцы туловища, затем руки и, наконец, кисти и пальцев. Хлестким движением кисти и пальцев заканчивается рывок, и граната выбрасывается под углом 42—44°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Чтобы не переступить через планку после броска, метатель делает пятый, тормозящий, шаг, останавливающий поступательное движение тела. Этот шаг выполняется прыжком с левой ноги на правую, стопа которой ставится носком влево от линии метания. Левая нога поднимается назад. Иногда делают еще дополнительно 2—3 скачка на правой ноге в направлении метания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 связи с тем, что пятый шаг делается прыжком на метр-полтора в направлении броска, левая стопа при четвертом шаге ставится не у планки, а за метр-полтора от нее.</w:t>
        <w:br/>
        <w:t>После хлесткого движения кистью и пальцами руки граната в полете вращается вертикально (в плоскости полет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0:00Z</dcterms:created>
  <dc:creator>Пользователь Windows</dc:creator>
  <dc:description/>
  <dc:language>en-US</dc:language>
  <cp:lastModifiedBy>Пользователь Windows</cp:lastModifiedBy>
  <dcterms:modified xsi:type="dcterms:W3CDTF">2020-05-27T04:50:00Z</dcterms:modified>
  <cp:revision>2</cp:revision>
  <dc:subject/>
  <dc:title/>
</cp:coreProperties>
</file>