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Растяжка: помогает или вредит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В физиологии мышц и соединительной ткани слишком много загадок и слишком много разных методов растяжения, чтобы можно было утверждать, что растяжка работает или не работает. Нужна ли растяжка? Для какой цели она бегунам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очисленные недавние исследования показывают, что растяжка в том виде, в каком мы ее знаем и даже те виды растяжек, которые делают большинство спортсменов — это в основном пустая трата време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-то растяжка была панацеей от травм. Врачи советовали спортсменам уделять больше времени растяжке. Однако современные исследования показывают, что определенные виды растяжки не подходят для бегунов и могут даже быть вредны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Согласно нескольким исследованиям Университета Торонто, существует связь между низким уровнем гибкости и лучшей экономичностью. То есть тратится меньше энергии на поддержание определенной скор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е неподготовленных бегунов показало, что у участников с низким уровнем гибкости была самая экономичная техника бега. Ученые объясняют это тем, что благодаря низкой амплитуды движения, улучшается стабилизация в момент касания ногой земли. Таким образом, большой диапазон движения означает, что для стабилизации мышц требуется больше энергии, а более низкий диапазон движения позволяет сократить расход энерг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татье журнала Canadian Running своим мнением делится Карла Роббинс — владелица Vital Strength and Physiology. Она говорит, что почти никогда не рекомендует статическую растяжку своим клиентам, она считает более эффективной силовую трениров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Если вы часто делаете растяжку, возможно вы увеличите длину мышц, но я не рекомендую это делать. Я считаю, что статическую растяжку можно заменить динамической растяжкой или силовой тренировк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ловые тренировки увеличивают силу и длину мышц, а также предотвращают травмы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делать растяжку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статическая растяжка (удержание в одной позиции) не рекомендуется для бегунов, то что им следует делать, чтобы разогреть мышцы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ббинс говорит, что в идеале бегуны должны включать динамическую растяжку (движение с удержанием в крайних точках растяжения) в свою программу разминки. Динамическая разминка повышает температуру тела и активирует полезные для бега фермен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не делать растяжку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ббинс говорит, что бегуны должны перестать применять статическую растяжку как метод предотвращения трав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Нет достаточных доказательств того, что растяжка предотвращает травмы», — объясняет она. «Для работы связок и мышц требуется некоторая жесткость. Например, если вы гипермобильный человек с расслабленными связками, вы можете быть более подвержены травмам, поскольку ваши суставы с большей вероятностью будут двигаться при нагрузке. Отсутствие жесткости не обязательно выгодн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ббинс также напоминает бегунам, чтобы они никогда не растягивались через бол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лушайте свое тело, оно скажет вам, если вы делаете что-то не та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делать при судорогах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у бегунов начинает сводить мышцы, многие чувствуют необходимость «растянуть» их, но мнения ученых разделились по этой теме. Мышечные спазмы могут быть вызваны многими факторами, включая обезвоживание, усталость и дефицит витаминов или минералов. Судороги ног также могут быть побочным эффектом некоторых лекарств, отпускаемых по рецеп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ведем итог: большинство ученых считают, что растяжка во время судорог не повредит вам, но и не обязательно помож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какие мышцы следует обратить внимание бегуна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ббинс — большая поклонница силовых тренировок, которые удлиняют и укрепляют мышцы, а также помогают предотвратить трав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Например, если у вас низкая гибкость подколенного сухожилия и вы постоянно его травмируете, стоит обратить внимание на тренировку этих мышц», — говорит она. «Тренируйтесь в конце диапазона движения мышц (например, глубокая тяга), чтобы увеличивать не только длину, но и силу в долгосрочной перспективе. Исследования показали, что бегун может улучшить устойчивость к травмам с помощью силовых тренировок и подвижности суставов без растяжки»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время силовых тренировок бегуны должны обращать особое внимание на свои квадрицепсы и подколенные сухожилия, а также на подвижность лодыжек и бедер. Это области, где чаще всего случаются травмы при бе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6:00Z</dcterms:created>
  <dc:creator>Пользователь Windows</dc:creator>
  <dc:description/>
  <dc:language>en-US</dc:language>
  <cp:lastModifiedBy>Пользователь Windows</cp:lastModifiedBy>
  <dcterms:modified xsi:type="dcterms:W3CDTF">2020-06-29T05:36:00Z</dcterms:modified>
  <cp:revision>2</cp:revision>
  <dc:subject/>
  <dc:title/>
</cp:coreProperties>
</file>