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cs="Times New Roman"/>
          <w:b/>
          <w:b/>
          <w:color w:val="494949"/>
          <w:sz w:val="32"/>
          <w:szCs w:val="32"/>
        </w:rPr>
      </w:pPr>
      <w:r>
        <w:rPr>
          <w:rFonts w:cs="Times New Roman" w:ascii="Times New Roman" w:hAnsi="Times New Roman"/>
          <w:b/>
          <w:color w:val="494949"/>
          <w:sz w:val="32"/>
          <w:szCs w:val="32"/>
        </w:rPr>
        <w:t xml:space="preserve">Техника метания диска 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иск метают в сектор 60° из цементированного круга диаметром 2,5 м, окаймленного металлическим ободом. Вес мужского диска 2 кг, женского — 1 кг, юношеского— 1,5 кг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ля изучения техники метания и совершенствования в ней пригоден круг с любым грунтом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етают диск с одного поворота, перемещаясь внутри круга в направлении броска. Вращательное движение при выполнении поворота сочетается с поступ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en-US" w:eastAsia="en-US"/>
        </w:rPr>
        <w:drawing>
          <wp:inline distT="0" distB="0" distL="0" distR="0">
            <wp:extent cx="150495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еред метанием диск располагают в опущенной правой руке, так, чтобы его обод лежал на основании ногтевых фаланг указательного, среднего и безымянного пальцев, разведенных в стороны. Кисть должна быть слегка согнута, чтобы обод касался предплечья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о время предварительных размахиваний и поворота диск, двигаясь по окружности, развивает центробежную силу и, нажимая на пальцы, увеличивает устойчивость и крепость держания. Разведение пальцев в стороны зависит от величины кисти метателя, силы пальцев и некоторых других особенностей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Нужно опытным путем определить наиболее удобный способ держания диска и закрепить его большим количеством повторений на тренировочных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en-US" w:eastAsia="en-US"/>
        </w:rPr>
        <w:drawing>
          <wp:inline distT="0" distB="0" distL="0" distR="0">
            <wp:extent cx="3810000" cy="3105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ойдя в круг, метатель становится у задней части круга спиной в направлении броска, располагая ноги примерно на ширине плеч (кадр 1)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Взяв диск в правую руку и сконцентрировав внимание на предстоящих движениях, спортсмен начинает делать предварительные размахивания. Он переносит вес тела на левую ногу, поворачивая плечевой пояс налево и несколько наклоняя туловище. Правую руку маховым движением по небольшому кругу поднимает немного вперед, а затем влево. Чтобы диск не выпал из руки (в мертвой точке), метатель поворачивает кисть ладонью вперед, а левую руку свободным махом отводит назад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Таких размахиваний выполняют от одного до трех, но всегда одинаковое количество. Во время размахивания вес тела передается с ноги на ногу, пружинистыми сгибаниями и разгибаниями ног.</w:t>
      </w:r>
    </w:p>
    <w:p>
      <w:pPr>
        <w:pStyle w:val="Style16"/>
        <w:shd w:fill="FFFFFF" w:val="clear"/>
        <w:spacing w:before="144" w:after="288"/>
        <w:ind w:firstLine="708"/>
        <w:jc w:val="both"/>
        <w:rPr/>
      </w:pPr>
      <w:r>
        <w:rPr>
          <w:color w:val="494949"/>
        </w:rPr>
        <w:t>Выполняя последний замах, метатель поворачивает плечевой пояс направо, вес тела передает на правую ногу и отводит руку с диском до предела направо-назад, несколько дальше, чем в предыдущих размахиваниях. Поворот начинается разгибанием правой ноги и перенесением веса тела на левую ногу, с одновременным поворотом левой ноги на носке влево. При этом движении левое колено поворачивается влево. Плечевой пояс повернут направо, а рука с диском находится справа-сзади за туловищем (кадр 3)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Закончив разгибание правой ноги и оттолкнувшись ею, метатель переходит в одноопорное положение на левой ноге, продолжая вращение на передней части левой стопы (кадр 4). Правую ногу он сгибает, подтягивает к левой и, согнутую, выносит вперед, не поворачивая колена наружу (кадр 5).</w:t>
      </w:r>
    </w:p>
    <w:p>
      <w:pPr>
        <w:pStyle w:val="Style16"/>
        <w:shd w:fill="FFFFFF" w:val="clear"/>
        <w:spacing w:before="144" w:after="288"/>
        <w:ind w:firstLine="708"/>
        <w:jc w:val="both"/>
        <w:rPr/>
      </w:pPr>
      <w:r>
        <w:rPr>
          <w:color w:val="494949"/>
        </w:rPr>
        <w:t>Повернувшись лицом в направлении метания, дискобол заканчивает отталкивание левой ногой от грунта. Согнутая в коленном суставе правая нога в этот момент поднята вперед. Туловище наклонено вперед. Плечевой пояс повернут по отношению к тазу направо, а рука с диском по-прежнему находится справа-сзади. Левая рука, поднятая вперед-влево, помогает удержать плечевой пояс в повороте направо (кадр 6). В таком положении метатель начинает скачок, переходит в безопорное положение, продолжает вращение и поступательное движение в направлении броска. Скачок должен быть невысоким и быстрым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В этой части поворота вращательное движение таза и ног больше, нежели движение плечевого пояса и руки с диском. В результате туловище еще больше «скручивается» вправо (кадр 7)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После скачка метатель приземляется на правую ногу с носка на всю стопу, носком наружу, примерно в центре круга (кадр 8). Вслед за правой ногой ставит и левую ногу в передней части круга, недалеко от его края, также с носка на всю стопу, носком наружу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Метатель занимает удобное положение для метания. Тело расположено больше на полусогнутой правой ноге. Левая нога слегка согнута и отставлена влево. Она прочно опирается о грунт всей стопой, ее голень наклонена вправо. Плечевой пояс предельно повернут направо, рука с диском находится в- крайнем положении справа-сзади. Туловище наклонено вправо и находится на одной линии с левой ногой. Левая рука поднята влево. Голова немного повернута влево (кадр 9). Из этого положения начинается финальное движение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Несколько выпрямляя и поворачивая правую ногу влево на передней части стопы, метатель поворачивает таз налево и одновременно переносит вес тела на левую, слегка согнутую ногу. Рука с диском продолжает следовать за поворачивающимся туловищем. Осью вращения должны -быть левая нога и левый плечевой сустав. Это движение заканчивается поворотом тела грудью в направлении броска, вес тела располагается на слегка согнутой левой ноге, правая находится сзади на носке, рука с диском справа-сзади внизу. Мышцы передней части туловища растянуты и готовы к быстрому сокращению кадр 11)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Далее следует выпрямление ног и быстрое хлесткое бросковое движение правой рукой (кадры 12, 13). Диск выбрасывается правой рукой с указательного пальца на высоте плечевых суставов, справа от тела, под углом 36—37° к горизонту. Во время вылета диск вращается по часовой стрелке.</w:t>
      </w:r>
    </w:p>
    <w:p>
      <w:pPr>
        <w:pStyle w:val="Style16"/>
        <w:shd w:fill="FFFFFF" w:val="clear"/>
        <w:spacing w:before="144" w:after="288"/>
        <w:ind w:firstLine="708"/>
        <w:jc w:val="both"/>
        <w:rPr>
          <w:color w:val="494949"/>
        </w:rPr>
      </w:pPr>
      <w:r>
        <w:rPr>
          <w:color w:val="494949"/>
        </w:rPr>
        <w:t>Для сохранения равновесия после броска метатель скачком переставляет правую ногу вперед, а левую— назад (кадр 14)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1:00Z</dcterms:created>
  <dc:creator>Пользователь Windows</dc:creator>
  <dc:description/>
  <dc:language>en-US</dc:language>
  <cp:lastModifiedBy>Пользователь Windows</cp:lastModifiedBy>
  <dcterms:modified xsi:type="dcterms:W3CDTF">2020-05-22T05:21:00Z</dcterms:modified>
  <cp:revision>2</cp:revision>
  <dc:subject/>
  <dc:title/>
</cp:coreProperties>
</file>