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хника прыжка в высоту способом «перешагивание»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рыжок в высоту, выполняемый любым способом, состоит из разбега, подготовки к отталкиванию, отталкивания, перехода через планку и приземления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ссмотрим технику прыжка способом «перешагивание»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лина разбега равна 6—7 беговым шагам. Выполняется он со стороны одноименной маховой ноги под углом 40—45° к планке. Скорость разбега нарастает плавно, последние три шага более длинные и быстрые. Прыгун отталкивается внешней от планки ногой на расстоянии 70—80 см от ближней стойки. Предварительно выпрямленная нога ставится с пятки по линии разбега. В конце толчка маховая нога, согнутая в колене, поднимается вверх параллельно планке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остигнув высшей точки взлета, прыгун выпрямляет маховую ногу вдоль планки, одновременно наклоняется вперед, ненапряженную толчковую ногу оставляет внизу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ереходя через планку, прыгун энергично опускает маховую ногу за планку, выпрямляет ее, а стопу с оттянутым носком поворачивает внутрь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дновременно он поднимает вверх толчковую ногу и одноименную часть таза, чему способствует поворот наружу стопы и колена этой ноги, а также поворот туловища и наклон в одноименную сторону. Спортсмен приземляется на маховую ногу боком к планке.</w:t>
        <w:br/>
        <w:t>Разбег состоит из 7—8 беговых шагов, которым обычно предшествует 3—4 ускоряющихся шага. В разбеге прыгун ставит ногу на всю стопу, туловище до последнего шага наклоняет вперед, руками выполняет такие же активные движения, как при беге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збег совершается под углом 30—40° к планке. Скорость его наращивается сразу и достигает предела на последних 3—2 беговых шагах (у лучших прыгунов доходит до 7,0 м/сек, у Брумеля — 7,5 м/сек и более). Шаги в разбеге неодинаковые. Самый длинный предпоследний шаг, короче — последний шаг. Такая разница в длине шагов объясняется своеобразной подготовкой прыгуна к толчку и значительным снижением о.ц.т. тела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Происходит это за счет удлинения шагов (в большей мере) и низкого скользящего продвижения в подседании на маховой ноге . В последний момент, как только туловище продвинется к вертикали, маховая нога, разгибаясь, энергично продвигает тело вперед-вверх . В то же время таз обгоняет плечи, а толчковая нога обгоняет таз, выносится далеко вперед. Двигаясь с различной скоростью, эти части тела приводят прыгуна в положение, в котором угол наклона туловища несколько меньше, нежели угол ноги, поставленной для толчка. Угол между туловищем и толчковой ногой примерно равен 165—175°. Специально наклонять плечи и туловище назад, чтобы тело приняло такое положение перед толчком, не следует. Это грубая ошибка, которая обычно приводит к жесткому наталкиванию толчковой ногой на опору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режде чем начать толчок, по мере продвижения из подседа вперед-вверх прыгун выпрямляет маховую ногу и оставляет её сзади, чтобы начать взмах с большей амплитудой и скоростью. Одновременно он делает замах руками назад, сгибая их в локтях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С этого момента начинается отталкивание. Предварительно напряженную выпрямленную толчковую ногу прыгун ставит с пятки по линии разбега и быстро переводит ее на всю стопу (постановка стопы не по линии разбега (сбоку) и поворачивание ее носком к планке — грубая ошибка). Плечи, оставленные несколько сзади, позволяют хорошо вывести таз вперед-вверх и прочно закрепить туловище на толчковой ноге .</w:t>
      </w:r>
    </w:p>
    <w:p>
      <w:pPr>
        <w:pStyle w:val="Normal"/>
        <w:shd w:fill="FFFFFF" w:val="clear"/>
        <w:spacing w:lineRule="auto" w:line="240" w:before="144" w:after="288"/>
        <w:ind w:firstLine="708"/>
        <w:jc w:val="both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Вслед за выведенным тазом несколько согнутая в колене маховая нога отделяется от опоры и проходит мимо толчковой. Двигаясь с нарастающей скоростью от бедра вперед-вверх, нога полностью выпрямляется в коленном суставе, стопа сильно сгибается в тыльную сторону. В данный момент прыгун напоминает сжатую пружину. Делая энергичные движения согнутыми руками, выпрямленной маховой ногой (а после снова сгибающейся), разгибая туловище и толчковую ногу, прыгун полностью выпрямляется и заканчивает толчок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3:00Z</dcterms:created>
  <dc:creator>Пользователь Windows</dc:creator>
  <dc:description/>
  <dc:language>en-US</dc:language>
  <cp:lastModifiedBy>Пользователь Windows</cp:lastModifiedBy>
  <dcterms:modified xsi:type="dcterms:W3CDTF">2020-05-08T06:03:00Z</dcterms:modified>
  <cp:revision>2</cp:revision>
  <dc:subject/>
  <dc:title/>
</cp:coreProperties>
</file>