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494949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.05.20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b/>
          <w:bCs/>
          <w:color w:val="494949"/>
        </w:rPr>
        <w:t>Подготовительная часть</w:t>
      </w:r>
      <w:r>
        <w:rPr>
          <w:color w:val="494949"/>
        </w:rPr>
        <w:t> </w:t>
      </w:r>
      <w:r>
        <w:rPr>
          <w:color w:val="494949"/>
          <w:shd w:fill="FFFFFF" w:val="clear"/>
        </w:rPr>
        <w:t xml:space="preserve">Бег в медленном темпе до 5 мин. Упражнения в ходьбе и 2—3 дыхательных упражнения. 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одготовительные упражнения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. В стойке ноги врозь слегка согнуть колени, туловище наклонить вперед. Выполнять руками такие движения, как при беге. Начать упражнение в спокойном темпе, затем ускорить его и довести до предела. Повторить 2—3 раза по 15—20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2. Из основной стойки быстрым маховым движением поднять руки вверх, прогнуться, подняться на носки, быстро наклониться вперед, руки вниз-назад-вверх, опуститься на всю стопу (кадр 1). Повторить 10—12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3. Ноги врозь пошире. Поочередно сгибать ноги, наклоняя туловище в сторону выпрямленной ноги. Руку, одноименную стороне наклона, завести за спину, другую согнуть над головой (кадр 2). Повторить 8— 10 раз в каждую сторону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4. Ноги врозь, руки на пояс. Наклоняясь вперед, коснуться руками пола (земли), не сгибая ног. Повторить 8—10 раз.</w:t>
      </w:r>
    </w:p>
    <w:p>
      <w:pPr>
        <w:pStyle w:val="Normal"/>
        <w:shd w:fill="FFFFFF" w:val="clear"/>
        <w:spacing w:lineRule="auto" w:line="24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294386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5. Выпад вперед, руки на колено. 3—4 пружинящих покачивания (кадр 3). Повторить 4—6 раз, меняя положение ног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6. Ноги вместе, руки в стороны. Прыжком ноги врозь, руки вниз. Возвратиться в исходное положение. Выполнить 2 серии по 10—12 раз. Между сериями ходьба на месте высоко поднимая колени—10—1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7. Лечь на спину, руки вверх. Поднять прямые ноги и опустить их за голову. Повторить 10—15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8. В упоре стоя бег с ускорением, высоко поднимая бедра. Повторить 2—3 раза по 10—1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9. Сгибать и разгибать руки в упоре лежа, положив ноги на стул или скамью. Повторить 2—3 серии по 8 —10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0. Прыжки на месте толчком одной ноги, поочередно поднимая вверх бедро согнутой в колене свободной ноги и разноименную руку, другую руку отвести назад. Упражнение можно выполнять в ходьбе и беге. Выполнять 20—30 сек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бе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Специальные беговые упражнения: бег высоко поднимая бедра, семенящий бег, прыжки в шаге, ускорение. Повторить серию 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арты с опорой на одну руку и выбегание. Повторить 8—10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3. По сигналу низкий старт с колодок. Повторить 6— 8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Тройной прыжок с мест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Положение прыгуна и подготовка к толчку те же, что и в прыжках в длину с места. Отталкивание толчком двух ног. Туловище наклонено вперед в фазе полета несколько меньше. Вслед за отталкиванием (обязательно двумя ногами) более сильная нога, согнутая в колене, выносится бедром вперед. На нее и совершается приземление в первом прыжке. Нога ставится с пятки на всю ступню. Другая нога остается согнутой сзади. Руки, помогая отталкиванию и сохранению равновесия в полете и при приземлении, сперва выносятся вперед-вверх, затем одна рука направляется вперед, другая назад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Приземляясь, прыгун одновременно отталкивается и выполняет второй прыжок. Нога упруго слегка сгибается и мгновенно выпрямляется. Помогает толчку согнутая в колене маховая нога, которая энергично выносится вперед-вверх. Руки движутся навстречу друг другу, как при беге. Тело наклонено вперед. Второй прыжок заканчивается приземлением, но теперь на другую ногу. Прыгун снова отталкивается и выполняет третий прыжок, энергично меняя положение рук. Прыжок заканчивается приземлением на обе ноги, как и в прыжке в длину с места (как показано на рисунке)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drawing>
          <wp:inline distT="0" distB="0" distL="0" distR="0">
            <wp:extent cx="38100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При освоении техники прыжка обращать внимание на следующее: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В первом прыжке добиваться одновременного отталкивания двумя ногами (а не одной ногой, как часто бывает)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При первом и втором отталкивании направлять тело больше вверх, полностью выпрямляя толчковую ногу и высоко поднимая бедро согнутой в колене свободной ноги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е шагать при втором и третьем отталкивании, а подпрыгивать, добиваясь более длинных прыжков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В момент отталкивания делать энергичные движения руками и свободной ногой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Повторить прыжок 8—12 раз. Прыжки выполнять на резиновой дорожке. Приземляться на маты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с бутылкой с водой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1. Жим бутылки двумя руками от груди 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Толкнуть бутылку одной рукой от плеча вверх и возвратиться в исходное положение. Повторить 5—6 раз каждой рукой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3. Вырывать бутылку двумя руками с замаха между ногами 5—6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4. Встать из приседа с бутылкой в руках 10—12 раз. 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с сопротивлением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1. Сидя на стуле или столе, поднять руки вверх. Лечь на спину и возвратиться в исходное положение. Партнер держит ноги. Проделать до отказа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Перетягивать друг друга за линию, начерченную на полу, взявшись за одну руку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Борьба в стойке. Стараться поднять партнера (следующий рисунок)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drawing>
          <wp:inline distT="0" distB="0" distL="0" distR="0">
            <wp:extent cx="106680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Встать из приседа с партнером на плечах, держась за стул (стенку). Повторить возможное число раз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 Расслабляем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7:00Z</dcterms:created>
  <dc:creator>Пользователь Windows</dc:creator>
  <dc:description/>
  <dc:language>en-US</dc:language>
  <cp:lastModifiedBy>Пользователь Windows</cp:lastModifiedBy>
  <dcterms:modified xsi:type="dcterms:W3CDTF">2020-05-14T05:31:00Z</dcterms:modified>
  <cp:revision>3</cp:revision>
  <dc:subject/>
  <dc:title/>
</cp:coreProperties>
</file>