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19.05.20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b/>
          <w:bCs/>
          <w:color w:val="494949"/>
        </w:rPr>
        <w:t>Подготовительная часть</w:t>
      </w:r>
      <w:r>
        <w:rPr>
          <w:color w:val="494949"/>
        </w:rPr>
        <w:t> </w:t>
      </w:r>
      <w:r>
        <w:rPr>
          <w:color w:val="494949"/>
          <w:shd w:fill="FFFFFF" w:val="clear"/>
        </w:rPr>
        <w:t xml:space="preserve">Бег в медленном темпе до 5 мин. Упражнения в ходьбе и 2—3 дыхательных упражнения. 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В стойке ноги врозь слегка согнуть колени, туловище наклонить вперед. Выполнять руками такие движения, как при беге. Начать упражнение в спокойном темпе, затем ускорить его и довести до предела. Повторить 2—3 раза по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Из основной стойки быстрым маховым движением поднять руки вверх, прогнуться, подняться на носки, быстро наклониться вперед, руки вниз-назад-вверх, опуститься на всю стопу (кадр 1). Повторить 10—12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3. Ноги врозь пошире. Поочередно сгибать ноги, наклоняя туловище в сторону выпрямленной ноги. Руку, одноименную стороне наклона, завести за спину, другую согнуть над головой (кадр 2). Повторить 8— 10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4. Ноги врозь, руки на пояс. Наклоняясь вперед, коснуться руками пола (земли), не сгибая ног. Повторить 8—10 раз.</w:t>
      </w:r>
    </w:p>
    <w:p>
      <w:pPr>
        <w:pStyle w:val="Normal"/>
        <w:shd w:fill="FFFFFF" w:val="clear"/>
        <w:spacing w:lineRule="auto" w:line="24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294386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5. Выпад вперед, руки на колено. 3—4 пружинящих покачивания (кадр 3). Повторить 4—6 раз, меняя положение ног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Ноги вместе, руки в стороны. Прыжком ноги врозь, руки вниз. Возвратиться в исходное положение. Выполнить 2 серии по 10—12 раз. Между сериями ходьба на месте высоко поднимая колени—10—1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7. Лечь на спину, руки вверх. Поднять прямые ноги и опустить их за голову. Повторить 10—15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8. В упоре стоя бег с ускорением, высоко поднимая бедра. Повторить 2—3 раза по 10—1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9. Сгибать и разгибать руки в упоре лежа, положив ноги на стул или скамью. Повторить 2—3 серии по 8 —10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0. Прыжки на месте толчком одной ноги, поочередно поднимая вверх бедро согнутой в колене свободной ноги и разноименную руку, другую руку отвести назад. Упражнение можно выполнять в ходьбе и беге. Выполнять 20—3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Выполнить 3 серии следующих беговых упражнений: семенящего бега (15 сек), ускорения и бега с «высоким подниманием бедер(15 сек) ; между ними небольшой отдых в ходьбе(10 сек)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арт с опорой на одну руку с 4—5 пробежками по возможности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В висе на гимнастической стенке поднимать выпрямленные ноги до горизонтали. Повторить3—5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Стоя лицом к стенке (или спинке стула), опираться на стенку (или за спинку стула) на уровне плеч, выпрыгивать из приседа вверх, выпрямляя тело. Повторить 10—40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В упоре стоя, наклонившись, бег высоко поднимая бедра — 15 сек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6. Стать правым боком к стенке и опереться правой рукой на стенку. Поднять сильно согнутую ногу (как в беге с высоким подниманием бедер) и расслабленно опустить ее вниз, захлестывая голень назад. Выполнить 2 серии по 10—12 раз каждой ногой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StrongEmphasis"/>
          <w:color w:val="494949"/>
        </w:rPr>
        <w:t>Прыжки в длину с разбег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Разминочные упражнения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Поднять согнутую в колене ногу бедром вперед-вверх, помогая руками, затем, выпрямляя ногу, сделать ею мах движением вперед-вниз-назад и снова согнуть в колене сзади. Повторить б— 10 раз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Большой выпад вперед, три-четыре пружинистых покачивания вниз, прыжком сменить положение ноги т. д.  Повторить 4—6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, руки опущены вниз или на поясе. Поочередные кружения тазом вправо и влево, увеличивая амплитуду движени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Стоя в выпаде вперед, легко подпрыгивать вверх, разгибая ногу и меняя положение ног (как на рисунке ниже) — 20—3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drawing>
          <wp:inline distT="0" distB="0" distL="0" distR="0">
            <wp:extent cx="173355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гкие подскоки в ходьбе с ноги на ногу, высоко вставая на носки поднимая бедро согнутой ноги вверх — 20—3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В ходьбе успокоить дыхание, поочередно расслабляя мышцы (встряхивая) одной и другой ноги. В дальнейшем этот комплекс упражнений применять перед каждым занятием прыжками в длину и включать его в разминку перед соревнованием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Обучение технике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Сначала овладеть эффективным толчком при постепенно увеличивающейся длине и скорости разбега (2—4—6 шагов). На данном занятии осваиваются: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. Стоя на слегка согнутой толчковой ноге, маховая нога сзади на носке, передать тяжесть тела на переднюю часть стопы толчковой ноги. Энергичным махом согнутой ноги вперед-вверх от бедра выполнить прыжок в длину (как прыжок с места). После полета «в шаге» быстро подтянуть толчковую ногу и приземлиться на обе ноги. Повторить 4—6 раз, добиваясь: полного разгибания толчковой ноги во всех суставах, наклона тела, как в прыжке с места в длину, махового движения согнутой ногой (под углом 90°), активной помощи руками, которые в полете вытягиваются вверх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Тот же прыжок, но с двух беговых шагов. Стать толчковой ногой на начальную отметку разбега, маховую ногу отставить назад на носок. Первый шаг разбега начать с маховой ноги при небольшом наклоне тела вперед. Толчковую, почти выпрямленную ногу поставить упруго, на всю стопу (чуть с пятки). Продвинуть таз на толчковой ноге вперед, быстро перенести на нее всю тяжесть тела, а маховую ногу направить вверх-вперед. Прыжок выполнить так же, как в предыдущем упражнении. Повторить 8—10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Имитация движений толчка в прыжках в длину. Поставить толчковую ногу чуть с пятки на всю стопу, быстро продвинуть на нее все тело и вывести таз вперед (отчего нога слегка согнется). Разгибая толчковую ногу, вывести от бедра согнутую в колене маховую ногу вперед-вверх, делая руками движения, как при беге. В начале выполнять упражнение на месте, а затем в ходьбе. Повторить 2 раза по 8—10 легких прыжков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Подскоки вверх почти не сгибая ног в коленях, отталкиваясь за счет активного разгибания стоп. Выполнить 2 серии подскоков по 15 сек. каждую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с набивными мячами.( с мячами, бутылками с водой)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руки с мячом поднять вверх. Наклонять туловище вперед и выпрямляться. Повторить 10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То же, но наклоны влево и вправо. Повторить 8—10 раз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, руки с мячом поднять вверх. Согнуть руки, опустить мяч за голову, разгибая руки, подбросить мяч вверх и поймать. Повторить 10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Стоя боком, толкнуть мяч правой (левой) рукой. Повторить 10—12 раз каждой рук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Бросить мяч снизу через голову назад 10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Бросить мяч снизу вперед 8—10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7. Бросить мяч из-за головы вперед 10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со штангой (бутылкой с водой)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Взять штангу на грудь. 3 подхода по 3—4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Жим штанги двумя руками. 3 подхода по 3—4 раза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 Расслабляем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12:00Z</dcterms:created>
  <dc:creator>Пользователь Windows</dc:creator>
  <dc:description/>
  <dc:language>en-US</dc:language>
  <cp:lastModifiedBy>Пользователь Windows</cp:lastModifiedBy>
  <dcterms:modified xsi:type="dcterms:W3CDTF">2020-05-19T05:21:00Z</dcterms:modified>
  <cp:revision>3</cp:revision>
  <dc:subject/>
  <dc:title/>
</cp:coreProperties>
</file>