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494949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.05.20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Бег в медленном темпе с легкими ускорениями, чередуемый с различными подскоками, круговыми движениями руками. Между ускорениями кратковременный отдых — спокойная ходьба, для восстановления дыхания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Подготовительные упражнения</w:t>
      </w:r>
      <w:r>
        <w:rPr>
          <w:rFonts w:cs="Times New Roman" w:ascii="Times New Roman" w:hAnsi="Times New Roman"/>
          <w:color w:val="494949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1. Легкие пружинящие сгибания и разгибания ног, высоко поднимаясь на носки, с одновременными свободными махами руками назад и вверх. Повторить 6—8 раз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2. Свободное маховое движение ногой вперед-вверх (сгибая ногу в колене), руки назад; мах ногой назад (поднимаясь на носок), руки вверх. Повторить 6—8 раз каждой ногой 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3. Ноги врозь, руки в стороны, наклонить туловище вперед. Повороты туловища вправо и влево. Повторить6—8 раз в каждую сторону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4. Ноги врозь пошире, руки в стороны вверх— наклонить туловище вперед, руки скрестно; два пружинистых покачивания. Ноги в коленях не сгибать. Повторить 6—8 раз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5. Стоя на коленях, медленный наклон туловища назад, поднимая руки вверх. Повторить 4—6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7. Лежа на груди, взявшись руками сзади за голени, прогнуться. Повторить 6—8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8. Из упора стоя в наклоне — попеременное доставание пяткой пола. Повторить 8—10 раз каждой ног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9. Из полуприседа руки скрестно впереди — прыжки вверх, разводя руки в стороны. Повторить 10—12 раз.</w:t>
      </w:r>
    </w:p>
    <w:p>
      <w:pPr>
        <w:pStyle w:val="Normal"/>
        <w:shd w:fill="FFFFFF" w:val="clear"/>
        <w:spacing w:lineRule="auto" w:line="240" w:before="144" w:after="288"/>
        <w:rPr>
          <w:rStyle w:val="StrongEmphasis"/>
          <w:rFonts w:ascii="Times New Roman" w:hAnsi="Times New Roman" w:cs="Times New Roman"/>
          <w:color w:val="494949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  <w:shd w:fill="FFFFFF" w:val="clear"/>
        </w:rPr>
        <w:t>Основная часть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Emphasis"/>
          <w:rFonts w:cs="Verdana" w:ascii="Verdana" w:hAnsi="Verdana"/>
          <w:color w:val="494949"/>
          <w:sz w:val="18"/>
          <w:szCs w:val="18"/>
          <w:shd w:fill="FFFFFF" w:val="clear"/>
        </w:rPr>
        <w:t>Упражнения в беге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1. Бег с ускорением. Выполнить первые 3 ускорения в полсилы; 3—4 ускорения — в полную силу; 2 ускорения — в полсилы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2. Специальные беговые упражнения:</w:t>
        <w:br/>
        <w:t>семенящий бег — начать легко, постепенно увеличивая частоту шагов. Повторить 2 раза;</w:t>
        <w:br/>
        <w:t>семенящий бег — начать быстро, к середине отрезка увеличить частоту шагов до предела; наклоняя туловище вперед, перейти на бег с ускорением. Повторить 3— 4 раза; бег высоко поднимая бедра — 50</w:t>
      </w:r>
      <w:r>
        <w:rPr>
          <w:color w:val="494949"/>
          <w:lang w:val="en-US"/>
        </w:rPr>
        <w:t xml:space="preserve">  шагов</w:t>
      </w:r>
      <w:r>
        <w:rPr>
          <w:color w:val="494949"/>
        </w:rPr>
        <w:t xml:space="preserve">. 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Прыжки в шаге — 1-й легко, 2—3-й каждый шаг — возможно длиннее, последний — снова легко. Повторить 3—4 раз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Прыжки в длину с разбег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Прыжки со скакалкой на двух и на одной ноге. Ноги в коленях стараться не сгибать. Повторить 1—2 серии от 15 до 30 сек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2. Имитация движений толчка в прыжках в длину. Поставить толчковую ногу чуть с пятки на всю стопу, быстро продвинуть на нее все тело и вывести таз вперед (отчего нога слегка согнется). Разгибая толчковую ногу, вывести от бедра согнутую в колене маховую ногу вперед-вверх, делая руками движения, как при беге. В начале выполнять упражнение на месте, а затем в ходьбе. Повторить 2 раза по 8—10 легких прыжков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Прыжки, в длину с 4—6 беговых шагов с разбега (скорость – средняя). При выполнении упражнения занимающийся должен добиваться полного и быстрого разгибания толчковой ноги, энергичного и длинного махового движения ногой и руками. Повторить 6—8 прыжков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Стоя на скамье (высота 20—30 см), спрыгнуть на почти прямые ноги; активно разгибая стопы и помогая руками — вернуться в исходное положение. Повторить 2 серии по 8—12 прыжков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Упражнения с бутылкой с водой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1. Жим бутылки двумя руками от груди. Повторить 4—5 раз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2. Толкание бутылки одной рукой от плеча вверх. Повторить по 5—8 раз каждой рукой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3. Вырывание бутылки одной рукой с замаха между ног. Повторить по 4—6 раз каждой рукой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4. Подскоки на двух ногах с бутылкой, опущенной на вытянутых руках вниз. Повторить 10—12 раз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Упражнения с сопротивлением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1. Сидя на стуле, руки подняты вверх — наклонить туловище назад, затем вернуться в исходное положение. Партнер держит за ноги. Повторить 7—8 раз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2. Борьба в стойке. Каждый старается поднять партнера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3. Перетягивание в парах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4. Встать из приседа с партнером на плечах, держась за стенку, стул. Повторить 4—5 раз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</w:rPr>
        <w:t xml:space="preserve">Заключительная часть 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Ходьба и приведение дыхания к норме.  Расслабляем мышцы рук, плечевого пояса, туловища и ног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Ноги врозь, поднять руки вверх. Встряхивать мышцы рук, поднятых вверх. В наклоне быстрыми и короткими поворотами туловища направо и налево встряхивать расслабленные мышцы спины, плечевого пояса и рук. Повторить 2—3 раз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Стоя на одной ноге, поднять согнутую ногу вперед — толкнув руками колено, сделать маховое движение свободной ногой вниз-назад, расслабив мышцы. Повторить поочередно 2—3 раза каждой ног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Ноги врозь. Быстрыми и короткими движениями поворачивая туловище направо и налево, расслаблять мышцы рук, плечевого пояса и спины. Повторить 3—4 раза в каждую сторону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Три легких прыжка на одной, затем на другой ноге, встряхивая расслабленные мышцы свободной ноги, туловища и опущенной руки. Повторить 2—3 раза на каждой ног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5. Лежа на спине с упором на предплечья, согнуть ноги и быстрыми короткими движениями ног внутрь и наружу расслаблять мышцы голеней и задней поверхности бедер. Выполнять 20—25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6. Лежа на спине или в стойке на лопатках (подняв ноги и таз вверх и поддерживая тело руками), расслаблять мышцы ног, делая быстрые короткие движения. Повторить с перерывами 2—3 раза по 8—1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 xml:space="preserve">7. Лежа на спине встряхивать мышцы одной, затем другой ноги с помощью партнера. Проделать 2—3 раза по 5—6 встряхиваний каждой ног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3:00Z</dcterms:created>
  <dc:creator>Пользователь Windows</dc:creator>
  <dc:description/>
  <dc:language>en-US</dc:language>
  <cp:lastModifiedBy>Пользователь Windows</cp:lastModifiedBy>
  <dcterms:modified xsi:type="dcterms:W3CDTF">2020-05-21T05:17:00Z</dcterms:modified>
  <cp:revision>3</cp:revision>
  <dc:subject/>
  <dc:title/>
</cp:coreProperties>
</file>