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9.06.20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Бег в медленном темпе с легкими ускорениями, чередуемый с различными подскоками, круговыми движениями руками. Между ускорениями кратковременный отдых — спокойная ходьба, для восстановления дыхания.</w:t>
      </w:r>
    </w:p>
    <w:p>
      <w:pPr>
        <w:pStyle w:val="Normal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готовительные упражнения .</w:t>
      </w:r>
      <w:r>
        <w:rPr>
          <w:rFonts w:cs="Times New Roman" w:ascii="Times New Roman" w:hAnsi="Times New Roman"/>
          <w:sz w:val="24"/>
          <w:szCs w:val="24"/>
        </w:rPr>
        <w:br/>
        <w:t>1. Из небольшого приседа бросить мяч от груди двумя руками вверх. Повторить 10—12 раз.</w:t>
        <w:br/>
        <w:t>2. Наклонившись вперед и опустив вниз руки с мячом бросить мяч снизу вверх. Повторить 18—12 раз</w:t>
      </w:r>
    </w:p>
    <w:p>
      <w:pPr>
        <w:pStyle w:val="Normal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3. Исходное положение то же — бросить мяч через голову назад. Повторить 8—10 раз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4. Бросить мяч двумя руками из-за головы вперед-вверх . Повторить 10—12 раз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5. Бросить мяч двумя руками из-за спины через голову вперед-вверх. Повторить 10—12 раз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6. Бросить мяч двумя руками от груди вперед-вверх. Повторить 10—12 раз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7. Из небольшого приседа, сделав замах мячом между ног назад, бросить мяч снизу вперед-вверх. Повторить 10—12 раз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 xml:space="preserve">8. Подняв мяч двумя руками вверх, прогнуться  назад, наклонится вниз и бросить мяч между ног назад-вверх , Повторить 10—12 раз. </w:t>
      </w:r>
    </w:p>
    <w:p>
      <w:pPr>
        <w:pStyle w:val="Normal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9. Стоя боком, толкнуть мяч одной рукой вперед-вверх, как при толкании ядра с места. Повторить 10—12 раз каждой рукой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10. Прыжки толчком обеих ног через мячи, положенные в ряд. Повторить 2—3 серии по 6—8 прыжков в каждой.</w:t>
      </w:r>
    </w:p>
    <w:p>
      <w:pPr>
        <w:pStyle w:val="Normal"/>
        <w:shd w:fill="FFFFFF" w:val="clear"/>
        <w:spacing w:lineRule="auto" w:line="240" w:before="144" w:after="288"/>
        <w:rPr>
          <w:rStyle w:val="StrongEmphasis"/>
          <w:rFonts w:ascii="Times New Roman" w:hAnsi="Times New Roman" w:cs="Times New Roman"/>
          <w:color w:val="494949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Style w:val="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Упражнения в беге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1. Выполнить 3 серии специальных беговых упражнений: бег высоко поднимая бедра; прыжки в шаге; семенящий бег; бег толчками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 xml:space="preserve">2. Стоя ноги врозь — имитация работы рук, как в беге на скорость. Упражнение выполняется так: движение начинается прямыми руками, с увеличением частоты шагов руки сгибаются, как в беге. Туловище незначительно наклоняется вперед. Повторить 3—5 раз по 15 сек., чередуя с ускорениями по 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рыжки в высоту с разбега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Разминочные упражнения: стоя боком у опоры, держась за нее рукой, свободные махи ногой вперед-назад. Сзади нога сгибается в коленном суставе, впереди — полностью выпрямляется, стопа сильно сгибается «на себя». Амплитуду движений надо постепенно увеличивать. Повторить 2—4 серии по 15—20 сек. каждой ногой; стоя в упоре наклонившись, махи ногой в стороны. При движении внутрь нога сгибается и слегка поднимается бедром вверх, кнаружи — нога выпрямляется. Повторить 2—4 серии по 15—20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i/>
          <w:i/>
          <w:iCs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водящие упражнения.</w:t>
      </w:r>
    </w:p>
    <w:p>
      <w:pPr>
        <w:pStyle w:val="Style16"/>
        <w:shd w:fill="FFFFFF" w:val="clear"/>
        <w:spacing w:before="144" w:after="288"/>
        <w:rPr>
          <w:color w:val="494949"/>
          <w:shd w:fill="FFFFFF" w:val="clear"/>
        </w:rPr>
      </w:pPr>
      <w:r>
        <w:rPr>
          <w:color w:val="494949"/>
          <w:shd w:fill="FFFFFF" w:val="clear"/>
        </w:rPr>
        <w:t>1. в ходьбе, иногда ускоряя ее, повторить освоенные ранее основные движения отталкивания, выполняя их теперь в свободных прыжках вверх, приземляясь на толчковую или на обе ноги. Выполнить 2 серии по 6—8 прыжков в каждой.</w:t>
      </w:r>
      <w:r>
        <w:rPr>
          <w:color w:val="494949"/>
        </w:rPr>
        <w:br/>
      </w:r>
      <w:r>
        <w:rPr>
          <w:color w:val="494949"/>
          <w:shd w:fill="FFFFFF" w:val="clear"/>
        </w:rPr>
        <w:t>2. С 3 беговых шагов разбега в свободном прыжке достать стопой маховой ноги подвешенный предмет. Приземляться на обе ноги мягко. Повторить 8—10 прыжков.</w:t>
      </w:r>
      <w:r>
        <w:rPr>
          <w:color w:val="494949"/>
        </w:rPr>
        <w:br/>
      </w:r>
      <w:r>
        <w:rPr>
          <w:color w:val="494949"/>
          <w:shd w:fill="FFFFFF" w:val="clear"/>
        </w:rPr>
        <w:t>3. То же, но увеличивая количество шагов разбега, подседание на маховой ноге в момент завершения предпоследнего шага разбега, достать в свободном прыжке предмет рукой (одноименной маховой ноге). Выполнить6—8 прыжк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с бутылками, наполненными водой.</w:t>
      </w:r>
      <w:r>
        <w:rPr>
          <w:color w:val="494949"/>
        </w:rPr>
        <w:br/>
        <w:t>1. Выжимание бутылки двумя (одной) руками от груди вверх. Повторить 10— 12 раз.</w:t>
        <w:br/>
        <w:t>2. Вырывание бутылки двумя руками с пола вверх. Повторить 8—10 раз.</w:t>
        <w:br/>
        <w:t>3. Вращение бутылки двумя руками, как при метании молота. Выполнить по 10—12 раз в каждую сторону.</w:t>
        <w:br/>
        <w:t>4. Встать из приседа с бутылкой на плечах. Повторить 10—12 раз. 5. П</w:t>
      </w:r>
      <w:r>
        <w:rPr>
          <w:color w:val="494949"/>
          <w:shd w:fill="FFFFFF" w:val="clear"/>
        </w:rPr>
        <w:t>одскоки на обеих ногах с бутылкой на плечах—20—30 раз.</w:t>
      </w:r>
    </w:p>
    <w:p>
      <w:pPr>
        <w:pStyle w:val="Style16"/>
        <w:shd w:fill="FFFFFF" w:val="clear"/>
        <w:spacing w:before="144" w:after="288"/>
        <w:rPr/>
      </w:pPr>
      <w:r>
        <w:rPr>
          <w:rStyle w:val="Emphasis"/>
          <w:color w:val="494949"/>
        </w:rPr>
        <w:t>Упражнения с сопротивлением.</w:t>
      </w:r>
      <w:r>
        <w:rPr>
          <w:color w:val="494949"/>
        </w:rPr>
        <w:br/>
        <w:t>1. Борьба в стойке. Стараться поднять партнера.</w:t>
        <w:br/>
        <w:t>2. «Перетягивание каната».С партнером за руку .</w:t>
        <w:br/>
        <w:t>3. Встать из приседа с партнером на плечах. Повторить 4—6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 Расслабляем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6-09T05:11:00Z</dcterms:modified>
  <cp:revision>4</cp:revision>
  <dc:subject/>
  <dc:title/>
</cp:coreProperties>
</file>