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12.06.20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color w:val="494949"/>
          <w:sz w:val="24"/>
          <w:szCs w:val="24"/>
        </w:rPr>
        <w:t> Бег в медленном темпе, 10 минут. В заключение ходьба 1-2 минуты и 2—3 дыхательных упражнения во время ходьбы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i/>
          <w:iCs/>
          <w:color w:val="494949"/>
          <w:sz w:val="24"/>
          <w:szCs w:val="24"/>
        </w:rPr>
        <w:t>Подготовительные упражнения </w:t>
      </w:r>
      <w:r>
        <w:rPr>
          <w:rFonts w:cs="Times New Roman" w:ascii="Times New Roman" w:hAnsi="Times New Roman"/>
          <w:color w:val="494949"/>
          <w:sz w:val="24"/>
          <w:szCs w:val="24"/>
        </w:rPr>
        <w:t>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Ходьба спокойная, переходящая в быструю, — 10— 15 мин.; медленный спокойный бег—10 мин; (примерно 2 км).</w:t>
      </w:r>
    </w:p>
    <w:p>
      <w:pPr>
        <w:pStyle w:val="Style16"/>
        <w:shd w:fill="FFFFFF" w:val="clear"/>
        <w:spacing w:before="144" w:after="288"/>
        <w:rPr/>
      </w:pPr>
      <w:r>
        <w:rPr>
          <w:rStyle w:val="Emphasis"/>
          <w:color w:val="494949"/>
        </w:rPr>
        <w:t>Подготовительные упражнения</w:t>
      </w:r>
      <w:r>
        <w:rPr>
          <w:color w:val="494949"/>
        </w:rPr>
        <w:t>.</w:t>
        <w:br/>
        <w:t>1. В ходьбе, а затем в легком беге поднимание бедра вперед-вверх, свободно размахивая прямыми руками вперед-назад. Повторить 2 раза на отрезке 30—40 м.</w:t>
        <w:br/>
        <w:t>2. Стоя боком и положив ближнюю руку на препятствие, свободные и полные размахивания ногой вперед-назад. Повторить 10—12 раз каждой ногой.</w:t>
        <w:br/>
        <w:t>3. Стоя в упоре, свободные и полные маховые движения ногой в сторону, сгибая ее при замахе внутрь, поднимая вверх бедро. Повторить 10—12 махов каждой ногой.</w:t>
        <w:br/>
        <w:t>4. Стоя лицом к препятствию на расстоянии 1 - 1,5 м, падение прямым телом на него в упор на сгибающиеся руки, в темпе быстрое разгибание рук в упоре . Повторить 12—15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5. В легком беге попеременные подскоки на одной и другой ноге, поднимая бедро согнутой ноги вперед-вверх, делая круговые движения руками. Повторить 2 раза на отрезке 20—30 м.</w:t>
      </w:r>
      <w:r>
        <w:rPr>
          <w:rFonts w:cs="Times New Roman" w:ascii="Times New Roman" w:hAnsi="Times New Roman"/>
          <w:color w:val="494949"/>
          <w:sz w:val="24"/>
          <w:szCs w:val="24"/>
        </w:rPr>
        <w:br/>
      </w: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  <w:t>6. Стоя спиной в 0,5 м от препятствия, прислониться к нему спиной, взявшись за него согнутыми руками на уровне головы; разгибая руки, прогнуться, высоко поднимаясь на носки. Повторить 8—10 раз.</w:t>
      </w:r>
    </w:p>
    <w:p>
      <w:pPr>
        <w:pStyle w:val="Style16"/>
        <w:shd w:fill="FFFFFF" w:val="clear"/>
        <w:spacing w:before="144" w:after="288"/>
        <w:rPr>
          <w:rStyle w:val="StrongEmphasis"/>
          <w:b w:val="false"/>
          <w:b w:val="false"/>
          <w:bCs w:val="false"/>
          <w:color w:val="494949"/>
        </w:rPr>
      </w:pPr>
      <w:r>
        <w:rPr>
          <w:color w:val="494949"/>
          <w:shd w:fill="FFFFFF" w:val="clear"/>
        </w:rPr>
        <w:t>7. В легком беге через 5—7 шагов приседание с пружинистыми 2—3 покачиваниями в нем и выпрыгивание вперед-вверх, выпрямляя полностью тело, продолжая бег;</w:t>
      </w:r>
      <w:r>
        <w:rPr>
          <w:color w:val="494949"/>
        </w:rPr>
        <w:br/>
      </w:r>
      <w:r>
        <w:rPr>
          <w:color w:val="494949"/>
          <w:shd w:fill="FFFFFF" w:val="clear"/>
        </w:rPr>
        <w:t>8. Стоя в упоре наклонившись, пружинистые покачивания стопами, касаясь пятками опоры и высоко поднимаясь на носки. Повторить 2 серии по 20—30 сек. каждая.</w:t>
      </w:r>
      <w:r>
        <w:rPr>
          <w:color w:val="494949"/>
        </w:rPr>
        <w:br/>
      </w:r>
      <w:r>
        <w:rPr>
          <w:color w:val="494949"/>
          <w:shd w:fill="FFFFFF" w:val="clear"/>
        </w:rPr>
        <w:t>9. Во время ходьбы — на каждый 3-й шаг — руки вверх, высоко подняться на носок опорной ноги, другую ногу отвести назад. После этого мах прямой ногой вперед-вверх, наклонить туловище вперед, руки — назад-вверх, встать на полную стопу . Повторить 8—10 раз на каждую ногу.</w:t>
      </w:r>
      <w:r>
        <w:rPr>
          <w:color w:val="494949"/>
        </w:rPr>
        <w:br/>
      </w:r>
      <w:r>
        <w:rPr>
          <w:color w:val="494949"/>
          <w:shd w:fill="FFFFFF" w:val="clear"/>
        </w:rPr>
        <w:t>10. В упоре присев на одну ногу, другая вытянута назад — пружинистые покачивания. Повторить 4 серии по 8—10 покачиваний, меняя положение ног.</w:t>
      </w:r>
      <w:r>
        <w:rPr>
          <w:color w:val="494949"/>
        </w:rPr>
        <w:br/>
      </w:r>
      <w:r>
        <w:rPr>
          <w:color w:val="494949"/>
          <w:shd w:fill="FFFFFF" w:val="clear"/>
        </w:rPr>
        <w:t>11. Стоя спиной к вертикальной опоре, упереться сзади о нее руками — переставляя руки книзу, все больше прогибать тело; переставляя руки кверху — выпрямлять его. Повторить 6—8 раз.</w:t>
      </w:r>
      <w:r>
        <w:rPr>
          <w:color w:val="494949"/>
        </w:rPr>
        <w:br/>
      </w:r>
      <w:r>
        <w:rPr>
          <w:color w:val="494949"/>
          <w:shd w:fill="FFFFFF" w:val="clear"/>
        </w:rPr>
        <w:t>12. Легкие подскоки на месте и прыжки вверх с разведением ног вперед-назад. Повторить 12—15 прыжков.</w:t>
      </w:r>
    </w:p>
    <w:p>
      <w:pPr>
        <w:pStyle w:val="Normal"/>
        <w:shd w:fill="FFFFFF" w:val="clear"/>
        <w:spacing w:lineRule="auto" w:line="240" w:before="144" w:after="288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94949"/>
          <w:sz w:val="24"/>
          <w:szCs w:val="24"/>
          <w:shd w:fill="FFFFFF" w:val="clear"/>
        </w:rPr>
        <w:t>Основная часть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Emphasis"/>
          <w:color w:val="494949"/>
        </w:rPr>
        <w:t>Упражнения в прыжках, доставая предметы (мяч, потолок, верхний край шкафа ) на различной высоте: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Последовательные прыжки толчком упругих ног, почти не сгибая их в коленях, доставая то одной, то другой рукой подвешенный предмет. Повторить 2 раза по 8—10 прыжков в каждой серии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 двух-трех ускоренных шагов оттолкнуться одной ногой и достать стопой маховой ноги высоко подвешенный предмет. Приземлиться на обе ноги. Выполнить 6—8 прыжк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То же, но доставая предмет в прыжке рукой, разноименной толчковой ноге. Выполнить 6—8 прыжков. Тоже, но с 3—5—7 беговых шагов.</w:t>
      </w:r>
    </w:p>
    <w:p>
      <w:pPr>
        <w:pStyle w:val="Normal"/>
        <w:shd w:fill="FFFFFF" w:val="clear"/>
        <w:spacing w:lineRule="auto" w:line="240" w:before="144" w:after="288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i/>
          <w:iCs/>
          <w:color w:val="494949"/>
          <w:sz w:val="18"/>
        </w:rPr>
        <w:t>Упражнения с мячом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949"/>
          <w:sz w:val="24"/>
          <w:szCs w:val="24"/>
        </w:rPr>
        <w:t>При бросках мяча полностью выпрямлять ноги и туловище, а при ловле его мягко приседать.</w:t>
      </w:r>
    </w:p>
    <w:p>
      <w:pPr>
        <w:pStyle w:val="Normal"/>
        <w:shd w:fill="FFFFFF" w:val="clear"/>
        <w:spacing w:lineRule="auto" w:line="240" w:before="144" w:after="288"/>
        <w:rPr/>
      </w:pPr>
      <w:r>
        <w:rPr>
          <w:rFonts w:cs="Times New Roman" w:ascii="Times New Roman" w:hAnsi="Times New Roman"/>
          <w:color w:val="494949"/>
          <w:sz w:val="24"/>
          <w:szCs w:val="24"/>
        </w:rPr>
        <w:t>1. Ноги врозь, руки с мячом подняты вверх — согнуть руки, не опуская локти, мяч направить за голову, разогнуть руки в исходное положение. Повторить 10—12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2. Ноги врозь, мяч в правой руке, кисть повернута ладонью наружу. Поднять руку с мячом через сторону вверх и передать его в левую руку и опустить через сторону вниз. То же, но перекладывая мяч левой рукой в правую руку. Повторить 8—10 раз каждой рукой (как показано на рисунке)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3. Ноги врозь. Наклониться вперед, слегка присесть, сделать замах с мячом между ногами вниз-назад. Разгибая ноги и туловище, руками подбросить мяч невысоко вверх. Поймать мяч двумя руками, мягко присев на ногах. Повторить 8—10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4. Ноги врозь. В согнутых руках держать мяч перед грудью, ладони повернуть вперед. Слегка присев и отклонившись назад, толкнуть мяч вверх руками, туловищем и выпрямляющимися ногами. Поймать мяч двумя руками, мягко присев на ногах. Повторить 6—8 раз.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5. Ноги врозь, мяч вверху в прямых руках — круговые движения туловищем влево и вправо по 5—6 раз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Ноги врозь. Наклониться вперед, слегка согнуть ноги и сделать замах прямыми руками между ногами. Выпрямив ноги и туловище, руками бросить мяч через голову назад. Выполнить 6—8 бросков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rStyle w:val="StrongEmphasis"/>
          <w:color w:val="494949"/>
        </w:rPr>
        <w:t xml:space="preserve">Заключительная часть </w:t>
      </w:r>
    </w:p>
    <w:p>
      <w:pPr>
        <w:pStyle w:val="Style16"/>
        <w:shd w:fill="FFFFFF" w:val="clear"/>
        <w:spacing w:before="144" w:after="288"/>
        <w:rPr/>
      </w:pPr>
      <w:r>
        <w:rPr>
          <w:color w:val="494949"/>
        </w:rPr>
        <w:t>Ходьба и приведение дыхания к норме. Научиться  расслаблять мышцы рук, плечевого пояса, туловища и ног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1. Ноги врозь, поднять руки вверх. Встряхивать мышцы рук, поднятых вверх. В наклоне быстрыми и короткими поворотами туловища направо и налево встряхивать расслабленные мышцы спины, плечевого пояса и рук. Повторить 2—3 раза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2. Стоя на одной ноге, поднять согнутую ногу вперед — толкнув руками колено, сделать маховое движение свободной ногой вниз-назад, расслабив мышцы. Повторить поочередно 2—3 раза каждой ногой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3. Ноги врозь. Быстрыми и короткими движениями поворачивая туловище направо и налево, расслаблять мышцы рук, плечевого пояса и спины. Повторить 3—4 раза в каждую сторону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4. Три легких прыжка на одной, затем на другой ноге, встряхивая расслабленные мышцы свободной ноги, туловища и опущенной руки. Повторить 2—3 раза на каждой ноге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5. Лежа на спине с упором на предплечья, согнуть ноги и быстрыми короткими движениями ног внутрь и наружу расслаблять мышцы голеней и задней поверхности бедер. Выполнять 20—25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>6. Лежа на спине или в стойке на лопатках (подняв ноги и таз вверх и поддерживая тело руками), расслаблять мышцы ног, делая быстрые короткие движения. Повторить с перерывами 2—3 раза по 8—10 сек.</w:t>
      </w:r>
    </w:p>
    <w:p>
      <w:pPr>
        <w:pStyle w:val="Style16"/>
        <w:shd w:fill="FFFFFF" w:val="clear"/>
        <w:spacing w:before="144" w:after="288"/>
        <w:rPr>
          <w:color w:val="494949"/>
        </w:rPr>
      </w:pPr>
      <w:r>
        <w:rPr>
          <w:color w:val="494949"/>
        </w:rPr>
        <w:t xml:space="preserve">7. Лежа на спине встряхивать мышцы одной, затем другой ноги с помощью партнера. Проделать 2—3 раза по 5—6 встряхиваний каждой ногой. </w:t>
      </w:r>
    </w:p>
    <w:p>
      <w:pPr>
        <w:pStyle w:val="Normal"/>
        <w:spacing w:before="0" w:after="200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56:00Z</dcterms:created>
  <dc:creator>Пользователь Windows</dc:creator>
  <dc:description/>
  <dc:language>en-US</dc:language>
  <cp:lastModifiedBy>Пользователь Windows</cp:lastModifiedBy>
  <dcterms:modified xsi:type="dcterms:W3CDTF">2020-06-12T04:56:00Z</dcterms:modified>
  <cp:revision>2</cp:revision>
  <dc:subject/>
  <dc:title/>
</cp:coreProperties>
</file>