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6.06.20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494949"/>
          <w:sz w:val="24"/>
          <w:szCs w:val="24"/>
        </w:rPr>
        <w:t> Бег в медленном темпе, 10 минут. В заключение ходьба 1-2 минуты и 2—3 дыхательных упражнения во время ходьбы.</w:t>
      </w:r>
    </w:p>
    <w:p>
      <w:pPr>
        <w:pStyle w:val="Style16"/>
        <w:shd w:fill="FFFFFF" w:val="clear"/>
        <w:spacing w:before="144" w:after="288"/>
        <w:rPr/>
      </w:pPr>
      <w:r>
        <w:rPr>
          <w:rStyle w:val="Emphasis"/>
          <w:color w:val="494949"/>
        </w:rPr>
        <w:t>Подготовительные упражнения</w:t>
      </w:r>
      <w:r>
        <w:rPr>
          <w:color w:val="494949"/>
        </w:rPr>
        <w:t>.</w:t>
        <w:br/>
        <w:t>1. В ходьбе, а затем в легком беге поднимание бедра вперед-вверх, свободно размахивая прямыми руками вперед-назад. Повторить 2 раза на отрезке 30—40 м.</w:t>
        <w:br/>
        <w:t>2. Стоя боком и положив ближнюю руку на препятствие, свободные и полные размахивания ногой вперед-назад. Повторить 10—12 раз каждой ногой.</w:t>
        <w:br/>
        <w:t>3. Стоя в упоре, свободные и полные маховые движения ногой в сторону, сгибая ее при замахе внутрь, поднимая вверх бедро. Повторить 10—12 махов каждой ногой.</w:t>
        <w:br/>
        <w:t>4. Стоя лицом к препятствию на расстоянии 1 - 1,5 м, падение прямым телом на него в упор на сгибающиеся руки, в темпе быстрое разгибание рук в упоре . Повторить 12—1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5. В легком беге попеременные подскоки на одной и другой ноге, поднимая бедро согнутой ноги вперед-вверх, делая круговые движения руками. Повторить 2 раза на отрезке 20—30 м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6. Стоя спиной в 0,5 м от препятствия, прислониться к нему спиной, взявшись за него согнутыми руками на уровне головы; разгибая руки, прогнуться, высоко поднимаясь на носки. Повторить 8—10 раз.</w:t>
      </w:r>
    </w:p>
    <w:p>
      <w:pPr>
        <w:pStyle w:val="Style16"/>
        <w:shd w:fill="FFFFFF" w:val="clear"/>
        <w:spacing w:before="144" w:after="288"/>
        <w:rPr>
          <w:rStyle w:val="StrongEmphasis"/>
          <w:b w:val="false"/>
          <w:b w:val="false"/>
          <w:bCs w:val="false"/>
          <w:color w:val="494949"/>
        </w:rPr>
      </w:pPr>
      <w:r>
        <w:rPr>
          <w:color w:val="494949"/>
          <w:shd w:fill="FFFFFF" w:val="clear"/>
        </w:rPr>
        <w:t>7. В легком беге через 5—7 шагов приседание с пружинистыми 2—3 покачиваниями в нем и выпрыгивание вперед-вверх, выпрямляя полностью тело, продолжая бег;</w:t>
      </w:r>
      <w:r>
        <w:rPr>
          <w:color w:val="494949"/>
        </w:rPr>
        <w:br/>
      </w:r>
      <w:r>
        <w:rPr>
          <w:color w:val="494949"/>
          <w:shd w:fill="FFFFFF" w:val="clear"/>
        </w:rPr>
        <w:t>8. Стоя в упоре наклонившись, пружинистые покачивания стопами, касаясь пятками опоры и высоко поднимаясь на носки. Повторить 2 серии по 20—30 сек. каждая.</w:t>
      </w:r>
      <w:r>
        <w:rPr>
          <w:color w:val="494949"/>
        </w:rPr>
        <w:br/>
      </w:r>
      <w:r>
        <w:rPr>
          <w:color w:val="494949"/>
          <w:shd w:fill="FFFFFF" w:val="clear"/>
        </w:rPr>
        <w:t>9. Во время ходьбы — на каждый 3-й шаг — руки вверх, высоко подняться на носок опорной ноги, другую ногу отвести назад. После этого мах прямой ногой вперед-вверх, наклонить туловище вперед, руки — назад-вверх, встать на полную стопу . Повторить 8—10 раз на каждую ногу.</w:t>
      </w:r>
      <w:r>
        <w:rPr>
          <w:color w:val="494949"/>
        </w:rPr>
        <w:br/>
      </w:r>
      <w:r>
        <w:rPr>
          <w:color w:val="494949"/>
          <w:shd w:fill="FFFFFF" w:val="clear"/>
        </w:rPr>
        <w:t>10. В упоре присев на одну ногу, другая вытянута назад — пружинистые покачивания. Повторить 4 серии по 8—10 покачиваний, меняя положение ног.</w:t>
      </w:r>
      <w:r>
        <w:rPr>
          <w:color w:val="494949"/>
        </w:rPr>
        <w:br/>
      </w:r>
      <w:r>
        <w:rPr>
          <w:color w:val="494949"/>
          <w:shd w:fill="FFFFFF" w:val="clear"/>
        </w:rPr>
        <w:t>11. Стоя спиной к вертикальной опоре, упереться сзади о нее руками — переставляя руки книзу, все больше прогибать тело; переставляя руки кверху — выпрямлять его. Повторить 6—8 раз.</w:t>
      </w:r>
      <w:r>
        <w:rPr>
          <w:color w:val="494949"/>
        </w:rPr>
        <w:br/>
      </w:r>
      <w:r>
        <w:rPr>
          <w:color w:val="494949"/>
          <w:shd w:fill="FFFFFF" w:val="clear"/>
        </w:rPr>
        <w:t>12. Легкие подскоки на месте и прыжки вверх с разведением ног вперед-назад. Повторить 12—15 прыжков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В упоре стоя у барьера или изгороди бег на месте, высоко поднимая бедра. Следить за тем, чтобы опорная нога и туловище составляли прямую линию; бедро маховой ноги поднималось достаточно высоко, а угол между бедром и голенью был острым; стопа маховой ноги ставилась на опору рядом со стопой опорной ноги, а пятка не опускалась на землю. Проделать в умеренном темпе 3 раза по 1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прыжках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Прыжки с ноги на ногу, отталкиваясь по намеченным линиям на расстоянии 1,5—2 м. Выполнить 2—3 серии по 6—10 прыжков в кажд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То же, но прыжки толчком двух ног, делая энергичные и согласованные движения руками; расстояние между линиями сократить до 1 м. Выполнить 2—3 серии по 6—8 прыжков в кажд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Ходьба, а затем прыжки через метки, сделанные на грунте, с предварительной ходьбой, повторяя по два раза отталкивание каждой ногой. Выполнить 2—3 серии по 4—6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с мячом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 xml:space="preserve"> </w:t>
      </w:r>
      <w:r>
        <w:rPr>
          <w:color w:val="494949"/>
        </w:rPr>
        <w:t>1. Ноги врозь, руки с мячом вверх(вместо мяча можно взять гантели или бутыку с водой 1,5-2 л, только на это упражнение). Согнуть руки, не опуская локти, мяч опустить за голову, разогнуть руки в исходное положение. Повторить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. Подбрасывать мяч двумя прямыми руками вверх и ловить, мягко подседая. Повторить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Ноги чуть шире плеч, мяч в правой руке на плече (как при толкании). Сделать легкий подсед и наклониться направо, затем, разгибая ноги и туловище, толкнуть мяч вверх повыше. Мяч не ловить.</w:t>
        <w:br/>
        <w:t>Повторить по 6—8 раз каждой рук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Бросить мяч через голову назад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Бросить мяч из-за головы вперед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6. Бросить мяч вперед с замаха между ногами 6—8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StrongEmphasis"/>
          <w:color w:val="494949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3:00Z</dcterms:created>
  <dc:creator>Пользователь Windows</dc:creator>
  <dc:description/>
  <dc:language>en-US</dc:language>
  <cp:lastModifiedBy>Пользователь Windows</cp:lastModifiedBy>
  <dcterms:modified xsi:type="dcterms:W3CDTF">2020-06-16T04:37:00Z</dcterms:modified>
  <cp:revision>3</cp:revision>
  <dc:subject/>
  <dc:title/>
</cp:coreProperties>
</file>