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26.06.20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Подготовительная часть</w:t>
      </w:r>
      <w:r>
        <w:rPr>
          <w:rFonts w:cs="Times New Roman" w:ascii="Times New Roman" w:hAnsi="Times New Roman"/>
          <w:color w:val="494949"/>
          <w:sz w:val="24"/>
          <w:szCs w:val="24"/>
        </w:rPr>
        <w:t> Бег в медленном темпе, 10 минут. В заключение ходьба 1-2 минуты и 2—3 дыхательных упражнения во время ходьбы.</w:t>
      </w:r>
    </w:p>
    <w:p>
      <w:pPr>
        <w:pStyle w:val="Style16"/>
        <w:shd w:fill="FFFFFF" w:val="clear"/>
        <w:spacing w:before="144" w:after="288"/>
        <w:rPr/>
      </w:pPr>
      <w:r>
        <w:rPr>
          <w:rStyle w:val="Emphasis"/>
          <w:color w:val="494949"/>
        </w:rPr>
        <w:t>Подготовительные упражнения</w:t>
      </w:r>
      <w:r>
        <w:rPr>
          <w:color w:val="494949"/>
        </w:rPr>
        <w:t>.</w:t>
        <w:br/>
        <w:t>1. В ходьбе, а затем в легком беге поднимание бедра вперед-вверх, свободно размахивая прямыми руками вперед-назад. Повторить 2 раза на отрезке 30—40 м.</w:t>
        <w:br/>
        <w:t>2. Стоя боком и положив ближнюю руку на препятствие, свободные и полные размахивания ногой вперед-назад. Повторить 10—12 раз каждой ногой.</w:t>
        <w:br/>
        <w:t>3. Стоя в упоре, свободные и полные маховые движения ногой в сторону, сгибая ее при замахе внутрь, поднимая вверх бедро. Повторить 10—12 махов каждой ногой.</w:t>
        <w:br/>
        <w:t>4. Стоя лицом к препятствию на расстоянии 1 - 1,5 м, падение прямым телом на него в упор на сгибающиеся руки, в темпе быстрое разгибание рук в упоре . Повторить 12—15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>5. В легком беге попеременные подскоки на одной и другой ноге, поднимая бедро согнутой ноги вперед-вверх, делая круговые движения руками. Повторить 2 раза на отрезке 20—30 м.</w:t>
      </w:r>
      <w:r>
        <w:rPr>
          <w:rFonts w:cs="Times New Roman" w:ascii="Times New Roman" w:hAnsi="Times New Roman"/>
          <w:color w:val="494949"/>
          <w:sz w:val="24"/>
          <w:szCs w:val="24"/>
        </w:rPr>
        <w:br/>
      </w: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>6. Стоя спиной в 0,5 м от препятствия, прислониться к нему спиной, взявшись за него согнутыми руками на уровне головы; разгибая руки, прогнуться, высоко поднимаясь на носки. Повторить 8—10 раз.</w:t>
      </w:r>
    </w:p>
    <w:p>
      <w:pPr>
        <w:pStyle w:val="Style16"/>
        <w:shd w:fill="FFFFFF" w:val="clear"/>
        <w:spacing w:before="144" w:after="288"/>
        <w:rPr>
          <w:rStyle w:val="StrongEmphasis"/>
          <w:b w:val="false"/>
          <w:b w:val="false"/>
          <w:bCs w:val="false"/>
          <w:color w:val="494949"/>
        </w:rPr>
      </w:pPr>
      <w:r>
        <w:rPr>
          <w:color w:val="494949"/>
          <w:shd w:fill="FFFFFF" w:val="clear"/>
        </w:rPr>
        <w:t>7. В легком беге через 5—7 шагов приседание с пружинистыми 2—3 покачиваниями в нем и выпрыгивание вперед-вверх, выпрямляя полностью тело, продолжая бег;</w:t>
      </w:r>
      <w:r>
        <w:rPr>
          <w:color w:val="494949"/>
        </w:rPr>
        <w:br/>
      </w:r>
      <w:r>
        <w:rPr>
          <w:color w:val="494949"/>
          <w:shd w:fill="FFFFFF" w:val="clear"/>
        </w:rPr>
        <w:t>8. Стоя в упоре наклонившись, пружинистые покачивания стопами, касаясь пятками опоры и высоко поднимаясь на носки. Повторить 2 серии по 20—30 сек. каждая.</w:t>
      </w:r>
      <w:r>
        <w:rPr>
          <w:color w:val="494949"/>
        </w:rPr>
        <w:br/>
      </w:r>
      <w:r>
        <w:rPr>
          <w:color w:val="494949"/>
          <w:shd w:fill="FFFFFF" w:val="clear"/>
        </w:rPr>
        <w:t>9. Во время ходьбы — на каждый 3-й шаг — руки вверх, высоко подняться на носок опорной ноги, другую ногу отвести назад. После этого мах прямой ногой вперед-вверх, наклонить туловище вперед, руки — назад-вверх, встать на полную стопу . Повторить 8—10 раз на каждую ногу.</w:t>
      </w:r>
      <w:r>
        <w:rPr>
          <w:color w:val="494949"/>
        </w:rPr>
        <w:br/>
      </w:r>
      <w:r>
        <w:rPr>
          <w:color w:val="494949"/>
          <w:shd w:fill="FFFFFF" w:val="clear"/>
        </w:rPr>
        <w:t>10. В упоре присев на одну ногу, другая вытянута назад — пружинистые покачивания. Повторить 4 серии по 8—10 покачиваний, меняя положение ног.</w:t>
      </w:r>
      <w:r>
        <w:rPr>
          <w:color w:val="494949"/>
        </w:rPr>
        <w:br/>
      </w:r>
      <w:r>
        <w:rPr>
          <w:color w:val="494949"/>
          <w:shd w:fill="FFFFFF" w:val="clear"/>
        </w:rPr>
        <w:t>11. Стоя спиной к вертикальной опоре, упереться сзади о нее руками — переставляя руки книзу, все больше прогибать тело; переставляя руки кверху — выпрямлять его. Повторить 6—8 раз.</w:t>
      </w:r>
      <w:r>
        <w:rPr>
          <w:color w:val="494949"/>
        </w:rPr>
        <w:br/>
      </w:r>
      <w:r>
        <w:rPr>
          <w:color w:val="494949"/>
          <w:shd w:fill="FFFFFF" w:val="clear"/>
        </w:rPr>
        <w:t>12. Легкие подскоки на месте и прыжки вверх с разведением ног вперед-назад. Повторить 12—15 прыжков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  <w:shd w:fill="FFFFFF" w:val="clear"/>
        </w:rPr>
        <w:t>Основная часть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Упражнения в бег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4 ускорения на месте по 10 сек. Отдых 20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Старт с опорой на одну руку и выбегание со старта по сигналу.( 8 раз)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Специальные беговые упражнения: бег высоко поднимая бедра и бег. Повторить 3 раза, чередуя упражнения с ускорением.</w:t>
      </w:r>
    </w:p>
    <w:p>
      <w:pPr>
        <w:pStyle w:val="Normal"/>
        <w:shd w:fill="FFFFFF" w:val="clear"/>
        <w:rPr/>
      </w:pPr>
      <w:r>
        <w:rPr>
          <w:rStyle w:val="Emphasis"/>
          <w:rFonts w:cs="Times New Roman" w:ascii="Times New Roman" w:hAnsi="Times New Roman"/>
          <w:color w:val="494949"/>
          <w:sz w:val="24"/>
          <w:szCs w:val="24"/>
          <w:shd w:fill="FFFFFF" w:val="clear"/>
        </w:rPr>
        <w:t>Упражнения в прыжках</w:t>
      </w: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> 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Прыжки с ноги на ногу, отталкиваясь по намеченным линиям на расстоянии 1,5—2 м. Выполнить 2—3 серии по 6—10 прыжков в кажд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То же, но прыжки толчком двух ног, делая энергичные и согласованные движения руками; расстояние между линиями сократить до 1 м. Выполнить 2—3 серии по 6—8 прыжков в кажд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Ходьба, а затем прыжки через метки, сделанные на полу, с предварительной ходьбой, повторяя по два раза отталкивание каждой ногой. Выполнить 2—3 серии по 4—6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  <w:shd w:fill="FFFFFF" w:val="clear"/>
        </w:rPr>
        <w:t>Упражнения с набивными мячами (можно выполнять с простым мячом, в некоторых упражнениях, заменить на бутылку с водой или гантели)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Ноги врозь, руки с мячом поднять вверх. Сгибая руки, опустить мяч пониже за голову, разгибая — поднять мяч вверх. Повторить 10—12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Ноги врозь, поднять мяч через сторону, подбросить вверх и поймать другой рукой. Повторить 8—10 раз каждой рук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Ноги врозь, руки с мячом поднять вверх. Круговые движения туловищем. Повторить 6—8 раз в каждую сторону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Ноги врозь, толкнуть мяч двумя руками от груди вперед-вверх. Повторить 10—12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5. Стоя боком к партнеру (стене), толкнуть мяч одной рукой. Повторить 10—12 раз каждой рук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6. Бросить мяч через голову назад. Повторить10—12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7. Бросить мяч снизу вперед-вверх 10—12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StrongEmphasis"/>
          <w:color w:val="494949"/>
        </w:rPr>
        <w:t xml:space="preserve">Заключительная часть 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Ходьба и приведение дыхания к норме. Научиться  расслаблять мышцы рук, плечевого пояса, туловища и ног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Ноги врозь, поднять руки вверх. Встряхивать мышцы рук, поднятых вверх. В наклоне быстрыми и короткими поворотами туловища направо и налево встряхивать расслабленные мышцы спины, плечевого пояса и рук. Повторить 2—3 раз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Стоя на одной ноге, поднять согнутую ногу вперед — толкнув руками колено, сделать маховое движение свободной ногой вниз-назад, расслабив мышцы. Повторить поочередно 2—3 раза каждой ног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Ноги врозь. Быстрыми и короткими движениями поворачивая туловище направо и налево, расслаблять мышцы рук, плечевого пояса и спины. Повторить 3—4 раза в каждую сторону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Три легких прыжка на одной, затем на другой ноге, встряхивая расслабленные мышцы свободной ноги, туловища и опущенной руки. Повторить 2—3 раза на каждой ног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5. Лежа на спине с упором на предплечья, согнуть ноги и быстрыми короткими движениями ног внутрь и наружу расслаблять мышцы голеней и задней поверхности бедер. Выполнять 20—25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6. Лежа на спине или в стойке на лопатках (подняв ноги и таз вверх и поддерживая тело руками), расслаблять мышцы ног, делая быстрые короткие движения. Повторить с перерывами 2—3 раза по 8—10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 xml:space="preserve">7. Лежа на спине встряхивать мышцы одной, затем другой ноги с помощью партнера. Проделать 2—3 раза по 5—6 встряхиваний каждой ногой. </w:t>
      </w:r>
    </w:p>
    <w:p>
      <w:pPr>
        <w:pStyle w:val="Normal"/>
        <w:spacing w:before="0" w:after="200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55:00Z</dcterms:created>
  <dc:creator>Пользователь Windows</dc:creator>
  <dc:description/>
  <dc:language>en-US</dc:language>
  <cp:lastModifiedBy>Пользователь Windows</cp:lastModifiedBy>
  <dcterms:modified xsi:type="dcterms:W3CDTF">2020-06-26T04:55:00Z</dcterms:modified>
  <cp:revision>2</cp:revision>
  <dc:subject/>
  <dc:title/>
</cp:coreProperties>
</file>