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10.02.22</w:t>
      </w:r>
    </w:p>
    <w:p>
      <w:pPr>
        <w:pStyle w:val="Style16"/>
        <w:shd w:fill="FFFFFF" w:val="clear"/>
        <w:spacing w:before="144" w:after="288"/>
        <w:rPr/>
      </w:pPr>
      <w:r>
        <w:rPr>
          <w:b/>
          <w:bCs/>
          <w:color w:val="494949"/>
        </w:rPr>
        <w:t>Подготовительная часть</w:t>
      </w:r>
      <w:r>
        <w:rPr>
          <w:color w:val="494949"/>
        </w:rPr>
        <w:t xml:space="preserve"> Бег в медленном темпе — 5—6 мин. 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После бега сделать 2—3 дыхательных упражнения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i/>
          <w:iCs/>
          <w:color w:val="494949"/>
          <w:sz w:val="24"/>
          <w:szCs w:val="24"/>
        </w:rPr>
        <w:t>Подготовительные упражнения </w:t>
      </w:r>
      <w:r>
        <w:rPr>
          <w:rFonts w:cs="Times New Roman" w:ascii="Times New Roman" w:hAnsi="Times New Roman"/>
          <w:color w:val="494949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1. Руки в стороны. Ускоряющиеся кружения руками вперед (4 раза) и назад (4 раза). Повторить 4—6 раз в каждую сторону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2. Свободные взмахи руками вперед-вверх, сильно вытягивая тело и высоко поднимаясь на носки, и назад вверх, слегка сгибая и разгибая ноги. Повторить 6—8 раз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3. Из основной стойки взмах руками в стороны и ногой назад повыше, поднимаясь на носок. Повторить6—8 раз каждой ногой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4. Руки вверх. Наклоняя туловище вперед-вниз, сделать энергичный взмах руками вниз-назад-вверх. Повторить 8—10 раз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381000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5. Ноги врозь пошире, руки в стороны. Наклоняясь вперед, рукой коснуться носка разноименной ноги. Выпрямиться (кадр 1). Повторить 6—8 раз каждой рукой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6. Из упора лежа переходить в упор присев и обратно, постепенно ускоряя темп движений. Выполнить 2 серии по 10—12 раз. Между сериями отдохнуть15—20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7. Сидя, опереться руками сзади, и делать встречные ускоряющиеся движения ногами вверх и вниз, не касаясь пола. Выполнить 2—3 серии по 10—12 раз. Между сериями отдохнуть сидя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8. Сидя ноги врозь, наклоняя туловище повернуться направо и перейти в упор лежа на согнутых руках (ноги не отделять от пола) и сделать 2—3 пружинящих покачивания туловищем (кадр 2). То же с поворотом направо. Выполнить 6—8 раз в каждую сторону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9. Лежа на спине, поднять ноги вверх и коснуться носками пола за головой (кадр 3). Выполнить 2 серии по 6—12 раз в каждой. Между сериями отдохнуть лежа или сидя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0. Стоя лицом к стене на расстоянии шага, упасть вперед с прямым телом, мягко сгибая руки, и оттолкнуться от стены в исходное положение. Постепенно расстояние до стены увеличивать. Выполнить 2 серии по 8—12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1. Подскоки на месте толчком двух ног, на каждый третий подскок, который выполняется повыше, попеременно разводить ноги в стороны, вперед и назад, сгибать ноги и подтягивать колени к груди. Выполнить 3 серии подскоков по 6—8 вариантов прыжков в каждой. Между сериями подскоков отдохнуть 15—20 сек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  <w:shd w:fill="FFFFFF" w:val="clear"/>
        </w:rPr>
        <w:t>Основная часть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</w:rPr>
        <w:t>Упражнения в беге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Попеременно выполнять бег, высоко поднимая бедра, и бег с предварительной ходьбы. Каждое упражнение повторить 4 раза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Семенящий бег 5—8 мин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Ускорения с высокого старта. Повторить 4—6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4. Стоя плотно спиной к стенке, положить руки ладонями  к снизу на стенку, на уровне голов. Поднимая ногу, согнутую в коленном суставе (как в беге с высоким подниманием бедра), выпрямить руки, прогнуться в грудной части и пояснице, подняться на носок. Выполнить то же другой ногой. Повторить по 4—6 раз каждой ногой.</w:t>
      </w:r>
    </w:p>
    <w:p>
      <w:pPr>
        <w:pStyle w:val="Style16"/>
        <w:shd w:fill="FFFFFF" w:val="clear"/>
        <w:spacing w:before="144" w:after="288"/>
        <w:rPr>
          <w:color w:val="494949"/>
          <w:lang w:val="en-US"/>
        </w:rPr>
      </w:pPr>
      <w:r>
        <w:rPr>
          <w:color w:val="494949"/>
        </w:rPr>
        <w:t>5. Стоя лицом к стенке, положить руки стенку на уровне плеч. Присесть, прыгнуть вверх, присесть, прыгнуть вверх. Повторить 10 раз.</w:t>
      </w:r>
    </w:p>
    <w:p>
      <w:pPr>
        <w:pStyle w:val="Style16"/>
        <w:shd w:fill="FFFFFF" w:val="clear"/>
        <w:spacing w:before="144" w:after="288"/>
        <w:rPr/>
      </w:pPr>
      <w:r>
        <w:rPr>
          <w:rStyle w:val="Emphasis"/>
          <w:color w:val="494949"/>
        </w:rPr>
        <w:t>Упражнения с бутылками</w:t>
      </w:r>
      <w:r>
        <w:rPr>
          <w:color w:val="494949"/>
        </w:rPr>
        <w:t>, наполненными водой, весом 5 кг (девочкам можно меньше)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1. Стоя ноги врозь, наклониться вперед. Выпрямляя туловище, поднимать двумя руками бутылку вверх. Повторить 6—8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2. Ноги врозь. Круговые движения туловищем с бутылкой на плечах. Повторить 4—6 раз в каждую сторону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3. Ноги врозь пошире, бутылку держать правой рукой у правого плеча. Слегка подседая, наклонить туловище вправо, выпрямляя ноги и туловище, толкнуть бутылку вверх. Ловить бутылку и приводить его к плечу, мягко подседая. Повторить каждой рукой 6—8 раз.</w:t>
      </w:r>
    </w:p>
    <w:p>
      <w:pPr>
        <w:pStyle w:val="Style16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219964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4. Лежа на полу, отжимать бутылку вверх на вытянутые руки. Повторить 10—12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5. Ходьба в полуприседе с бутылкой на плечах — 40—60 м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</w:rPr>
        <w:t xml:space="preserve">Заключительная часть 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Ходьба и приведение дыхания к норме. Научиться  расслаблять мышцы рук, плечевого пояса, туловища и ног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Ноги врозь, поднять руки вверх. Встряхивать мышцы рук, поднятых вверх. В наклоне быстрыми и короткими поворотами туловища направо и налево встряхивать расслабленные мышцы спины, плечевого пояса и рук. Повторить 2—3 раза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Стоя на одной ноге, поднять согнутую ногу вперед — толкнув руками колено, сделать маховое движение свободной ногой вниз-назад, расслабив мышцы. Повторить поочередно 2—3 раза каждой ног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Ноги врозь. Быстрыми и короткими движениями поворачивая туловище направо и налево, расслаблять мышцы рук, плечевого пояса и спины. Повторить 3—4 раза в каждую сторону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Три легких прыжка на одной, затем на другой ноге, встряхивая расслабленные мышцы свободной ноги, туловища и опущенной руки. Повторить 2—3 раза на каждой ноге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5. Лежа на спине с упором на предплечья, согнуть ноги и быстрыми короткими движениями ног внутрь и наружу расслаблять мышцы голеней и задней поверхности бедер. Выполнять 20—25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6. Лежа на спине или в стойке на лопатках (подняв ноги и таз вверх и поддерживая тело руками), расслаблять мышцы ног, делая быстрые короткие движения. Повторить с перерывами 2—3 раза по 8—10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 xml:space="preserve">7. Лежа на спине встряхивать мышцы одной, затем другой ноги с помощью партнера. Проделать 2—3 раза по 5—6 встряхиваний каждой ногой. </w:t>
      </w:r>
    </w:p>
    <w:p>
      <w:pPr>
        <w:pStyle w:val="Normal"/>
        <w:spacing w:before="0" w:after="200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4:00Z</dcterms:created>
  <dc:creator>Пользователь Windows</dc:creator>
  <dc:description/>
  <dc:language>en-US</dc:language>
  <cp:lastModifiedBy>Пользователь Windows</cp:lastModifiedBy>
  <dcterms:modified xsi:type="dcterms:W3CDTF">2022-02-07T08:54:00Z</dcterms:modified>
  <cp:revision>2</cp:revision>
  <dc:subject/>
  <dc:title/>
</cp:coreProperties>
</file>