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01.02.22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о время ходьбы поднять руки вперед-вверх, сделать три рывка назад (вдох), опустить руки вниз, сделать два-три рывка назад (выдох)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тоя на одной ноге, свободные размахивания ногой и руками вперед и назад . Повторить 8—10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, согнутые руки поднять вверх — наклонив туловище вперед, сделать два-три пружинистых покачивания книзу (выдох). Выпрямить туловище, сделать руками два-три рывка назад (вдох) 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Большой выпад вперед, руки вверх—2—3 пружинящих покачивания туловищем вниз-вперед в сочетании с рывком руками назад . Повторить по 4—6 раз в выпаде правой и лев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, руки в стороны — два-три рывка руками влево-назад, затем вправо-назад с поворотом туловища. Повторить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розь, стопы параллельны — присесть, руки вперед и сделать дополнительных 2—3 пружинистых приседания в нем. Встать, развести руки в стороны и выполнить ими два-три рывка назад. Повторить 4—6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7. Отставить ногу назад на носке, руки вверх — взмах ногой вперед, одновременно наклоняя к ней туловище и делая энергичный мах руками вниз-назад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8. Ноги врозь пошире — сгибая левую ногу, наклонить туловище вправо, одновременно левую руку за голову, правую за спину . Повторить 6—8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9. Небольшие прыжки вверх, отталкиваясь почти прямыми ногами. В каждом третьем более высоком прыжке сгибать ноги и подтягивать колени к груди, руки отводить назад. Выполнить 1—2 серии по 4—6 высоких прыжков в кажд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0. Во время ходьбы на каждый третий шаг делать энергичный мах ногой и руками вверх (по возможности ногу не сгибать), высоко поднимаясь на носок опорной ноги, стараясь ее сгибать возможно меньше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1. В легком, беге, поочередно отталкиваясь ногами, прыжки вверх с широким разведением ног. Приземляться мягко на две ноги. Выполнить две серии по 6—8 прыжков. Между сериями спокойная ходьба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 xml:space="preserve">Основная часть 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в беге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Свободные, медленные пробежки по квартире. К месту старта возвращаться шагом, восстановить дыхание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Пробежать по квартире в сумме 100 м: в одну сторону — с небольшим ускорением (дыхание учащается незначительно), в обратную медленно — очень медленно. Отдохнуть 3—5 мин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61925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i/>
          <w:iCs/>
          <w:color w:val="494949"/>
          <w:sz w:val="18"/>
        </w:rPr>
        <w:t>Упражнения с мячом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>При бросках мяча полностью выпрямлять ноги и туловище, а при ловле его мягко приседать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Ноги врозь, руки с мячом подняты вверх — согнуть руки, не опуская локти, мяч направить за голову, разогнуть руки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, мяч в правой руке, кисть повернута ладонью наружу. Поднять руку с мячом через сторону вверх и передать его в левую руку и опустить через сторону вниз. То же, но перекладывая мяч левой рукой в правую руку. Повторить 8—10 раз каждой рукой (как показано на рисунке)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Ноги врозь. Наклониться вперед, слегка присесть, сделать замах с мячом между ногами вниз-назад. Разгибая ноги и туловище, руками подбросить мяч невысоко вверх. Поймать мяч двумя руками, мягко присев на ногах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Ноги врозь. В согнутых руках держать мяч перед грудью, ладони повернуть вперед. Слегка присев и отклонившись назад, толкнуть мяч вверх руками, туловищем и выпрямляющимися ногами. Поймать мяч двумя руками, мягко присев на ногах. Повторить 6—8 раз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Упражнения в подскоках и прыжках.</w:t>
      </w:r>
      <w:r>
        <w:rPr>
          <w:color w:val="494949"/>
        </w:rPr>
        <w:br/>
        <w:t>1. Последовательные подскоки толчком обеих ног, почти не сгибая их в коленях, руки на поясе. На каждый 4-й счет прыжок повыше, поднимая руки в стороны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на каждый 4-й счет прыжок повыше, делая поворот кругом и продолжая подскоки в темп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То же, но на каждый 4-й счет прыжок вверх прогнувшись, отводя стопы возможно, больше назад, руки вверх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о же, но на каждый 4-й счет прыжок вверх повыше, подтягивая колени согнутых ног к груди.</w:t>
        <w:br/>
        <w:t>Каждое упражнение выполнить 2 раза, в каждой серии по 16—24 подскока. Между сериями отдых в ходьбе и упражнения для расслабления мышц ног — 3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00Z</dcterms:created>
  <dc:creator>Пользователь Windows</dc:creator>
  <dc:description/>
  <dc:language>en-US</dc:language>
  <cp:lastModifiedBy>Пользователь Windows</cp:lastModifiedBy>
  <dcterms:modified xsi:type="dcterms:W3CDTF">2022-02-02T05:56:00Z</dcterms:modified>
  <cp:revision>2</cp:revision>
  <dc:subject/>
  <dc:title/>
</cp:coreProperties>
</file>