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06.02.22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Во время ходьбы поднять руки вперед-вверх, сделать три рывка назад (вдох), опустить руки вниз, сделать два-три рывка назад (выдох)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Стоя на одной ноге, свободные размахивания ногой и руками вперед и назад . Повторить 8—10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Ноги врозь пошире, согнутые руки поднять вверх — наклонив туловище вперед, сделать два-три пружинистых покачивания книзу (выдох). Выпрямить туловище, сделать руками два-три рывка назад (вдох) 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4. Большой выпад вперед, руки вверх—2—3 пружинящих покачивания туловищем вниз-вперед в сочетании с рывком руками назад . Повторить по 4—6 раз в выпаде правой и лев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, руки в стороны — два-три рывка руками влево-назад, затем вправо-назад с поворотом туловища. Повторить 4—6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Ноги врозь, стопы параллельны — присесть, руки вперед и сделать дополнительных 2—3 пружинистых приседания в нем. Встать, развести руки в стороны и выполнить ими два-три рывка назад. Повторить 4—6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7. Отставить ногу назад на носке, руки вверх — взмах ногой вперед, одновременно наклоняя к ней туловище и делая энергичный мах руками вниз-назад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8. Ноги врозь пошире — сгибая левую ногу, наклонить туловище вправо, одновременно левую руку за голову, правую за спину . Повторить 6—8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9. Небольшие прыжки вверх, отталкиваясь почти прямыми ногами. В каждом третьем более высоком прыжке сгибать ноги и подтягивать колени к груди, руки отводить назад. Выполнить 1—2 серии по 4—6 высоких прыжков в кажд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0. Во время ходьбы на каждый третий шаг делать энергичный мах ногой и руками вверх (по возможности ногу не сгибать), высоко поднимаясь на носок опорной ноги, стараясь ее сгибать возможно меньше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1. В легком, беге, поочередно отталкиваясь ногами, прыжки вверх с широким разведением ног. Приземляться мягко на две ноги. Выполнить две серии по 6—8 прыжков. Между сериями спокойная ходьба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После ходьбы бег 4 по возможности с незначительной скоростью и медленная, спокойная ходьба к месту старт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85852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Смешанное передвижение 2x250 м: 100 м бег со средней скоростью, 100 м быстрая ходьба, переходящая в бег —50 м; скорость на последнем отрезке несколько выше, чем на первом. Отдохнуть 3—4 мин. и повторить упражнение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Бег высоко поднимая бедра в упоре стоя 2 раза по 15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Ходьба высоко поднимая бедра, переходящая в бег с высоким подниманием бедер, 2 раза по 20 м (как показано на рисунке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прыжках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Стоя на толчковой ноге, с предварительного размахивания свободной ногой выполнить мах согнутой ногой, толчок и прыжок вперед-вверх. Приземляться на обе ноги. Научиться мягко приземляться на жестком грунте. Выполнить 12—15 небольших прыж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То же, но после 2—3 шагов ходьбы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ебольшие упругие прыжки вперед-вверх с ноги на ногу, почти не сгибая ног в коленях, руки держать, как при беге. Повторить 2 раза по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мячо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 xml:space="preserve"> </w:t>
      </w:r>
      <w:r>
        <w:rPr>
          <w:color w:val="494949"/>
        </w:rPr>
        <w:t>1. Ноги врозь, руки с мячом вверх(вместо мяча можно взять гантели или бутыку с водой 1,5-2 л, только на это упражнение). Согнуть руки, не опуская локти, мяч опустить за голову, разогнуть руки в исходное положение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. Подбрасывать мяч двумя прямыми руками вверх и ловить, мягко подседая. Повторить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Бросить мяч через голову назад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Бросить мяч из-за головы вперед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Одной рукой толкнуть мяч вверх повыше. Повторить 6—8 раз каждой рук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Бросить мяч прямыми руками вперед с замаха между ногами 6—8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0:00Z</dcterms:created>
  <dc:creator>Пользователь Windows</dc:creator>
  <dc:description/>
  <dc:language>en-US</dc:language>
  <cp:lastModifiedBy>Пользователь Windows</cp:lastModifiedBy>
  <dcterms:modified xsi:type="dcterms:W3CDTF">2022-02-02T06:10:00Z</dcterms:modified>
  <cp:revision>2</cp:revision>
  <dc:subject/>
  <dc:title/>
</cp:coreProperties>
</file>