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08.02.2022</w:t>
      </w:r>
    </w:p>
    <w:p>
      <w:pPr>
        <w:pStyle w:val="Style16"/>
        <w:shd w:fill="FFFFFF" w:val="clear"/>
        <w:spacing w:before="144" w:after="288"/>
        <w:rPr/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 xml:space="preserve"> Бег в медленном темпе — 5—6 мин. 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После бега сделать 2—3 дыхательных упражнения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Руки в стороны. Ускоряющиеся кружения руками вперед (4 раза) и назад (4 раза). Повторить 4—6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Свободные взмахи руками вперед-вверх, сильно вытягивая тело и высоко поднимаясь на носки, и назад вверх, слегка сгибая и разгибая ноги. Повторить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Из основной стойки взмах руками в стороны и ногой назад повыше, поднимаясь на носок. Повторить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Руки вверх. Наклоняя туловище вперед-вниз, сделать энергичный взмах руками вниз-назад-вверх. Повторить 8—10 ра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 пошире, руки в стороны. Наклоняясь вперед, рукой коснуться носка разноименной ноги. Выпрямиться (кадр 1). Повторить 6—8 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Из упора лежа переходить в упор присев и обратно, постепенно ускоряя темп движений. Выполнить 2 серии по 10—12 раз. Между сериями отдохнуть15—2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Сидя, опереться руками сзади, и делать встречные ускоряющиеся движения ногами вверх и вниз, не касаясь пола. Выполнить 2—3 серии по 10—12 раз. Между сериями отдохнуть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Сидя ноги врозь, наклоняя туловище повернуться направо и перейти в упор лежа на согнутых руках (ноги не отделять от пола) и сделать 2—3 пружинящих покачивания туловищем (кадр 2). То же с поворотом направо. Выполнить 6—8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Лежа на спине, поднять ноги вверх и коснуться носками пола за головой (кадр 3). Выполнить 2 серии по 6—12 раз в каждой. Между сериями отдохнуть лежа или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Стоя лицом к стене на расстоянии шага, упасть вперед с прямым телом, мягко сгибая руки, и оттолкнуться от стены в исходное положение. Постепенно расстояние до стены увеличивать. Выполнить 2 серии по 8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1. Подскоки на месте толчком двух ног, на каждый третий подскок, который выполняется повыше, попеременно разводить ноги в стороны, вперед и назад, сгибать ноги и подтягивать колени к груди. Выполнить 3 серии подскоков по 6—8 вариантов прыжков в каждой. Между сериями подскоков отдохнуть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Бег высоко поднимая бедра — 3 повторения; частота бега средняя. При выполнении упражнения следить за правильным положением туловища, которое должно быть очень незначительно наклонено вперед. Незначительное отклонение туловища назад — грубая ошибка. Бедро маховой ноги поднимать почти до горизонтали, угол между бедром и голенью несколько меньше 90°, стопа маховой ноги опускается на пол движением вниз-назад. Длина шага на первых порах 1—2 стопы. Очень важно, чтобы опорная нога (толчковая) в момент подъема маховой поднималась на носок и выпрямлялась в коленном суставе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Бег с ускорением — 4 повторения по диагонали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>Обучение технике высокого старт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Стать у стартовой линии и, падая вперед, выполнить беговой шаг (рисунок 1)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В основной стойке согнуть ноги в коленях, подать таз вперед и, падая вперед, выполнить выбегание со старта (рисунок 2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Повторить предыдущее упражнение, но отставив одну ногу назад на длину стопы (рисунок 3)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Выполнить предыдущее упражнение, наклониться вперед, перенести вес тела на впереди стоящую ногу, руку, разноименную впереди стоящей ноге, согнуть в локте и отвести назад, другую свободно опустить.</w:t>
        <w:br/>
        <w:t>Постепенно теряя равновесие, вперед выбежать со старта (рисунок 4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набивными мячами ( бутылкой с водой)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Вес мячей для мальчиков — 5 кг, для девочек— 3 кг. При бросках и ловле мяча (бутылки) добиваться, чтобы в движении участвовали не только руки, но также ноги и туловище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Ноги врозь, руки с мячом (бутылкой) поднять вверх. Сгибая руки, опустить мяч (бутылку)  за голову пониже и быстро разогнуть руки в исходное положение. Повторить 12—15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, мяч (бутылка)  в правой руке. Поднимая правую руку через сторону вверх, передать мяч (бутылку)   над головой в левую руку и опустить руку с мячом (бутылкой)   через сторону вниз. То же, начиная упражнение левой рукой. Повторить по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Круговые движения туловищем влево и вправо, держа мяч (бутылку)   в руках над головой. Повторить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Подбросить мяч (бутылку)  прямыми руками вверх и поймать его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Толкнуть мяч (бутылку)  двумя руками от груди вверх и поймать его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Толкнуть мяч (бутылку)   одной рукой от плеча вверх и поймать его. Повторить по 8—10 -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7:00Z</dcterms:created>
  <dc:creator>Пользователь Windows</dc:creator>
  <dc:description/>
  <dc:language>en-US</dc:language>
  <cp:lastModifiedBy>Пользователь Windows</cp:lastModifiedBy>
  <dcterms:modified xsi:type="dcterms:W3CDTF">2022-02-07T08:17:00Z</dcterms:modified>
  <cp:revision>2</cp:revision>
  <dc:subject/>
  <dc:title/>
</cp:coreProperties>
</file>